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32"/>
        </w:rPr>
      </w:pPr>
      <w:r>
        <w:rPr>
          <w:rFonts w:cs="Arial" w:ascii="Arial" w:hAnsi="Arial"/>
          <w:sz w:val="32"/>
        </w:rPr>
      </w:r>
    </w:p>
    <w:p>
      <w:pPr>
        <w:pStyle w:val="Heading1"/>
        <w:jc w:val="center"/>
        <w:rPr>
          <w:rFonts w:ascii="Arial" w:hAnsi="Arial" w:cs="Arial"/>
          <w:sz w:val="32"/>
        </w:rPr>
      </w:pPr>
      <w:r>
        <w:rPr>
          <w:rFonts w:cs="Arial" w:ascii="Arial" w:hAnsi="Arial"/>
          <w:sz w:val="32"/>
        </w:rPr>
        <w:t>RREGULLAT E LOJËS SË PINGPONGUT</w:t>
      </w:r>
    </w:p>
    <w:p>
      <w:pPr>
        <w:pStyle w:val="Normal"/>
        <w:rPr>
          <w:rFonts w:ascii="Arial" w:hAnsi="Arial" w:cs="Arial"/>
          <w:sz w:val="32"/>
        </w:rPr>
      </w:pPr>
      <w:r>
        <w:rPr>
          <w:rFonts w:cs="Arial" w:ascii="Arial" w:hAnsi="Arial"/>
          <w:sz w:val="32"/>
        </w:rPr>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1. Tabela</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1.1. Sipërfaqja e epërme e tabelës së pingpongut, e njohur edhe si sipërfaqja e lojës, duhet të jetë kënddrejtë, 2.74m e gjatë dhe 1.525m e gjerë, dhe duhet të jetë e vendosur në plan horizontal 76cm mbi dysheme.</w:t>
      </w:r>
    </w:p>
    <w:p>
      <w:pPr>
        <w:pStyle w:val="Normal"/>
        <w:ind w:left="36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2. Sipërfaqja e lojës nuk përfshinë pjesët anësore të tabelë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3. Sipërfaqja e lojës mund të jetë e çfarëdo materiali dhe duhet të shkaktojë kërcimin në lartësi prej rreth 23cm kur topi standard lëshohet nga lartësia prej 30c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4. Sipërfaqja e lojës duhet të jetë me ngjyrë të mbyllët në mënyrë uniforme dhe mat (pa shkëlqim), por me vijën anësore të bardhë, të gjerë 2cm, përgjatë secilës anë prej 2.74m dhe me vijë fundore, të gjerë 2cm, përgjatë secilës nga anët e gjata 1.525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5. Sipërfaqja e lojës duhet të jetë e ndarë në dy fusha të barabarta të lojës me anë të rrjetës vertikale e cila vendoset paralel me vijën fundore të tabelës, dhe duhet të jetë kontinuale mbi të gjithë sipërfaqen e lojë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6. Për lojën e qifteve, çdo fushë duhet të ndahet në dy gjysëm-fusha të barabarta me një vijë në mes, të gjerë 3mm, e cila gjendet paralel me vijat anësore; vija e mesme duhet të konsiderohet si pjesë e secilës fushë të djathtë të fushë së lojës.</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2. Rrjeta</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2.1. Sistemi i rrjetës përbëhet nga rrjeta, teli shtrirës dhe shtyllat e rrjetës, duke përfshirë edhe shtrëngueset të cilat e fiksojnë ate për tavolin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2. Rrjeta duhet të jetë e shtrirë në një lidhëse e cila është e lidhur në të dy anët deri në shtyllat anësore të larta 15.25cm, ku skajet e jashtme të shtyllave janë 15.25cm jash vijës anësor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3. Maja e rrjetës duhet të jetë 15.25cm mbi sipërfaqen e lojës përgjatë gjithë gjatësisë së saj.</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4. Fundi i rrjetës duhet të jetë sa më afër që është e mundur sipërfaqes së lojës përgjatë gjithë gjatësisë së saj dhe skajet e rrjetës sa më afër shtyllave mbajtëse që është e mundur.</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3. Topi</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3.1. Topi duhet të jetë sferik, me diametër 40mm (efektive nga data 01.10.200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3.2. Pesha e topit duhet të jetë 2.7gr (efektive nga data 01.10.200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3.3. Topi duhet të jetë i punuar nga celuloidi apo materiali i ngjajshëm plastik dhe duhet të jetë i bardhë apo i ngjyrë portokalle, dhe mat (pa shkëlqim).</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4. Reketi</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 xml:space="preserve">4.1. Reketi mund të ketë çfarëdo madhësie, forme apo peshe por pllaka duhet të jetë e rrafshtë dhe rigide (e fortë). </w:t>
      </w:r>
    </w:p>
    <w:p>
      <w:pPr>
        <w:pStyle w:val="Normal"/>
        <w:ind w:left="36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4.2. Së paku 85% e dërrasës për nga trashësia duhet të jetë e përbërë nga druri; një shtresë ngjitëse përbrenda dërrasës mund të jetë e përforcuar me material të fijëzuar siç janë fijet e karbonit, fijet e xhamit apo letrës së komprimuar, por nuk duhet të jetë më e trashë se 7.5% nga trashësia e përgjithshme apo 0.35 mm, cilado që të jetë më e vogë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4.3. Ana e dërrasës e cila shfrytëzohet për goditjen e topit duhet të jetë e mbuluar me gomë të zakonshme me thumba nga jashtë me ç’rast trashësia e përgjithshme së bashku me shtresën ngjitëse nuk kalon 2 mm, apo gomë sandwich me thumba të kthyer përbrenda apo jashtë ku trashësia e përgjithshme duke përfshirë edhe shtresën ngjitëse nuk tejkalon trashësinë 4 mm.</w:t>
      </w:r>
    </w:p>
    <w:p>
      <w:pPr>
        <w:pStyle w:val="Normal"/>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4.3.1. Goma e zakonshme me thumba është një shtresë e gomës jo-celulare, natyrale apo sintetike, me thumba të shpërndarë njëtrajtshëm përgjatë gjithë sipërfaqes me shpeshtësi jo më të rrallë se 10 për cm katror dhe jo më shumë se 50 për cm katror.</w:t>
      </w:r>
    </w:p>
    <w:p>
      <w:pPr>
        <w:pStyle w:val="Normal"/>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4.3.2. Goma Sandwich është një shtresë e gomës celulare (shpuzore) e mbuluar me me një shtresë të jashtme me gomë të thjeshtë me thumba, ku shtresa me thumba nuk tejkalon trashësinë prej 2 m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4.4. Materiali mbulues duhet të shtrihet deri te skajet por jo më gjatë se skajet e dërrasës, përveç pjesës që ndodhet afër dorëzës dhe mbulohet nga gishtat e cila mund të lehet e pambuluar apo e mbuluar me çfarëdo materiali.</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4.5. Dërrasa, cilado shtresë përbrenda dërrasës si dhe cilado shtresë e materialit mbulues apo ngjitësit duhet të jetë kontinuale dhe me trashësi të njëtrajtshm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4.6. Sipërfaqja e materialit e cila e mbulon njërën anë të dërrasës, apo të anës së dërrasës nëse njëra anë lihet e pambuluar, duhet të jetë mat (pa shkëlqim), e kuqe qelët në njërën anë dhe e zezë në anën tjetër.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4.7. Deviacionet e vogla në kontinuitetin e sipërfaqes apo njëtrajtshmërinë e ngjyrës si pasojë e dëmtimit aksidental apo shpenzimit janë të lejueshme, me kusht që ato nuk ndryshojnë në mënyrë sinjifikante karakteristikën e sipërfaq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4.8. Në fillim të lojës dhe kurdoherë që lojtari e ndërron reketin gjatë meçit, ai duhet t’i tregojë kundërshtarit dhe referit reketin të cilin do të përdorë në lojë dhe duhet t’u lejojë atyre kontrollimin e tij.</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5. Definicionet</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5.1. Shkëmbimi i gjuajtjeve është periudha gjatë së cilës topi është në lojë.</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5.2. Topi është në lojë prej momentit kur për herë të fundit ka qenë i qetë në shuplakën e dorës së lirë dhe qëllimisht është hudhur në servim deri sa të goditë çkado tjetër përveç sipërfaqes së lojës, rrjetën, reketin e mbajtur me dorën e reketit apo doren e reketit nën nyjën e shuplakës, apo nëse shkëmbimi është vendosur si poen apo përsëritj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5.3. Përsëritja është shkëmbimi i gjuajtjeve rezultati i të cilave nuk regjistrohe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5.4. Poeni është shkëmbimi i gjuajtjeve rezultati i të cilave regjistrohe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5.5. Dora e reketit është dora e cila e mban reketi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5.6. Dora e lirë është dora e cila nuk e mban reketi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5.7. Lojtari e godit topin nëse e prek ate me reketin e tij, të cilin e mban në dorë, apo me pjesën e dorës së reketit nën nyjën e dorë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5.8. Lojtari e pengon topin nëse ai, apo çkado që ai ka të veshur dhe të mbathur, e prek topin në lojë gjatë lëvizjes së tij drejt sipërfaqes së lojës dhe ende nuk e ka kaluar vijën fundore, pa e prekur fushën e tij prej momentit kur është goditur për herë të fundit nga kundërshtari.</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5.9. Servuesi është lojtari i cili duhet të goditë i pari topin në shkëmbimin e topi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5.10. Pranuesi është lojtari i cili duhet të goditë topin i dyti në shkëmbimin e topi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5.11. Referi ëhtë personi i cili është caktuar të kontrollojë meçi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5.12. Asistenti i referit është personi i cili është caktuar të ndihmojë referin në vendime të caktuar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5.13. Çkado që lojtari vesh dhe mbath nënkupton çkado që ai ka pasur të veshur apo mbathur, përveç topit, në fillim të këmbimi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5.14. Topi duhet të konsiderohet si top që ka kaluar mbi apo përreth rrjetës nëse kalon mbi, nën apo jashtë projeksionit të rrjetës jashtë tabelë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5.15. Vija fundore duhet të konsiderohet si vijë e zgjatur deri në pakufi në të dy drejtimet.</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6. Servimi</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6.1. Në fillim të servimit topi duhet të qëndrojë i lirë në shuplakë të hapur të dorës së lirë të servuesit dhe nuk duhet të lëvizë, duhet të jetë pas vijës fundore të servuesit dhe mbi nivelin e sipërfaqes së lojë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6.2. Servuesi duhet të hudhë topin gati vertikalisht lartë, pa i dhënë rrotullim, ashtu që ai arrin lartësinë së paku 16cm pasi që të jetë shkëputur nga shuplaka e dorës së lirë dhe pastaj bie pa prekur asgjë deri sa të godite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6.3. Deri sa topi është në rënie servuesi duhet të goditë topin ashtu që ai së pari prek fushën e tij, kalon mbi ose përreth rrjetës dhe prek fushën e kundërshtarit; në qifte, topi duhet të prekë anën e djathtë të fushës së servuesit dhe pranuesi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6.4. Topi dhe reketi duhet të jenë mbi nivelin e sipërfaqes së lojës prej momentit kur topi ka qenë në qetësi për herë të fundit deri në momentin kur godite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6.5. Në momentin kur topi goditet ai duhet të jetë prapa vijës fundore të servuesit por jo më prapa se pjesa e trupit të servuesit, qoftë krahu, koka apo kofsha, cilado që është më larg nga vija fundor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6.6. Është përgjegjësi e lojtarit që të servojë ashtu që referi apo asistenti i referit mund të shohë se ai i përmbahet rregullave për servim të rregullt.</w:t>
      </w:r>
    </w:p>
    <w:p>
      <w:pPr>
        <w:pStyle w:val="Normal"/>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6.6.1. Nëse referi apo asistenti i referit është në dyshim për rregullsinë e servimit pos asnjëri nga ta nuk është i sigurtë se servimi është jo i rregullt, ai mundet, nëse është hera e parë në meç, t’i japë vërejtje servuesit pa i’a humbur poenin.</w:t>
      </w:r>
    </w:p>
    <w:p>
      <w:pPr>
        <w:pStyle w:val="Normal"/>
        <w:ind w:left="36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6.6.2. Nëse disa herë rradhazi në meç servimi i lojtarit të njejtë është i dyshimtë, për arsye të njejtë apo arsye të ndryshme, atij nuk duhet t’i ipet beneficioni i dyshimit dhe pranuesit duhet t’i ipet poeni.</w:t>
      </w:r>
    </w:p>
    <w:p>
      <w:pPr>
        <w:pStyle w:val="Normal"/>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6.6.3. Kurdoherë që jorregullsia e servimit është e qartë nuk duhet të jepet vërejtje dhe pranuesit duhet t’i jepet poeni, në rastin e parë si dhe në të gjttha rastet tjer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6.7. Në raste të veçanta, referi mund të zbusë kriteret për servimin e rregullt nëse ai njoftohet, para se të fillojë loja, se servimi sipas rregullave është i penguar nga paaftësia fizike.</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7. Kthimi i mirë</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7.1. Topi, qoftë i servuar apo i kthyer, duhet të godited në atë mënyrë që të kalon mbi ose përreth rrjetës dhe prek fushën e kundërshtarit, qoftë drejtpërdrejtë ose pasi të ketë prekur rrjetën.</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8. Rradha e lojës</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8.1. Në lojë individuale, servuesi duhet së pari të bëjë servimin e mirë, pastaj pranuesi duhet të bëjë kthimin e mirë dhe pastaj rradhazi servuesi dhe pranuesi duhet të kthejnë në mënyrë të rregullt topi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8.2. Në qifte, servuesi së pari duhet të bëjë servimin e mirë, pastaj pranuesi duhet të bëjë kthimin e mirë, pastaj partneri i servuesit duhet të bëjë kthimin e mirë, partneri i pranuesit duhet të bëjë kthimin e mirë dhe pastaj secili lojtar rradhazi duhet të bëjë kthimin e mirë.</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9. Përsëritja</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9.1. Këmbimi duhet të jetë përsëritje:</w:t>
      </w:r>
    </w:p>
    <w:p>
      <w:pPr>
        <w:pStyle w:val="Normal"/>
        <w:ind w:left="36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9.1.1. Nëse topi gjatë servimit, gjatë kalimit mbi rrjetë, e prek ate, me kusht që përndryshe servimi është i rregullt ose topi është penguar nga pranuesi apo partneri i tij.</w:t>
      </w:r>
    </w:p>
    <w:p>
      <w:pPr>
        <w:pStyle w:val="Normal"/>
        <w:ind w:left="36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9.1.2. Nëse servimi është bërë derisa lojtari pranues nuk ka qenë gati, me kusht që as pranuesi as partneri i tij nuk kanë tentuar të godasin topin;</w:t>
      </w:r>
    </w:p>
    <w:p>
      <w:pPr>
        <w:pStyle w:val="Normal"/>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9.1.3. Nëse dështimi për të bërë servimin e mirë apo pranimin e mirë ose në ndonjë mënyrë tjetër të mos jetë në pajtim me rregulla është pasojë e pengesave të shkaktuara nga shkaqet jashtë kontrollës së lojtarit;</w:t>
      </w:r>
    </w:p>
    <w:p>
      <w:pPr>
        <w:pStyle w:val="Normal"/>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9.1.4. Nëse loja është ndalur nga ana e referit apo asistentit të referi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9.2. Loja mund të ndalet:</w:t>
      </w:r>
    </w:p>
    <w:p>
      <w:pPr>
        <w:pStyle w:val="Normal"/>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9.2.1. për të korrigjuar gabimin në rradhën e servimit, pranimit apo anët;</w:t>
      </w:r>
    </w:p>
    <w:p>
      <w:pPr>
        <w:pStyle w:val="Normal"/>
        <w:ind w:left="36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9.2.2. për të filluar sistemin e shpejtuar;</w:t>
      </w:r>
    </w:p>
    <w:p>
      <w:pPr>
        <w:pStyle w:val="Normal"/>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9.2.3. për të dhënë vërejtje ao dënuar lojtarin;</w:t>
      </w:r>
    </w:p>
    <w:p>
      <w:pPr>
        <w:pStyle w:val="Normal"/>
        <w:rPr>
          <w:rFonts w:ascii="Arial" w:hAnsi="Arial" w:cs="Arial"/>
          <w:sz w:val="22"/>
        </w:rPr>
      </w:pPr>
      <w:r>
        <w:rPr>
          <w:rFonts w:cs="Arial" w:ascii="Arial" w:hAnsi="Arial"/>
          <w:sz w:val="22"/>
        </w:rPr>
      </w:r>
    </w:p>
    <w:p>
      <w:pPr>
        <w:pStyle w:val="TextBodyIndent"/>
        <w:rPr>
          <w:rFonts w:ascii="Arial" w:hAnsi="Arial" w:cs="Arial"/>
        </w:rPr>
      </w:pPr>
      <w:r>
        <w:rPr>
          <w:rFonts w:cs="Arial" w:ascii="Arial" w:hAnsi="Arial"/>
        </w:rPr>
        <w:t>9.2.4. për shkak se kushtet e lojës janë ç’rregulluar në atë masë sa mund të ndikojnë në rezultatin e këmbimit.</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10. Poeni</w:t>
      </w:r>
    </w:p>
    <w:p>
      <w:pPr>
        <w:pStyle w:val="Normal"/>
        <w:ind w:left="360" w:hanging="0"/>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10.1. Përveç nëse poeni është përsëritje, lojtari e fiton poenin nëse:</w:t>
      </w:r>
    </w:p>
    <w:p>
      <w:pPr>
        <w:pStyle w:val="Normal"/>
        <w:ind w:left="36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10.1.1. nëse kundërshtari i tij nuk mundet të bëjë servimin e mirë;</w:t>
      </w:r>
    </w:p>
    <w:p>
      <w:pPr>
        <w:pStyle w:val="Normal"/>
        <w:ind w:left="36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10.1.2. nëse kundërshtari i tij nuk mundet të bëjë kthimin e mirë;</w:t>
      </w:r>
    </w:p>
    <w:p>
      <w:pPr>
        <w:pStyle w:val="Normal"/>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10.1.3. nëse, pasi të ketë bërë servimin apo kthimin e mirë, topi prek çkado tjetër përveç rrjetës para se të goditet nga lojtari kundërshtar;</w:t>
      </w:r>
    </w:p>
    <w:p>
      <w:pPr>
        <w:pStyle w:val="Normal"/>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10.1.4. nëse topi kalon mbi fushën e tij apo prapa vijës së tij fundore pa e prekur fushën e tij, pasi të jetë goditur nga kundërshtari i tij;</w:t>
      </w:r>
    </w:p>
    <w:p>
      <w:pPr>
        <w:pStyle w:val="Normal"/>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10.1.5. nëse kundërshtari e pengon topin;</w:t>
      </w:r>
    </w:p>
    <w:p>
      <w:pPr>
        <w:pStyle w:val="Normal"/>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10.1.6. nëse kundërshtari e godet topin dy herë rradhazi;</w:t>
      </w:r>
    </w:p>
    <w:p>
      <w:pPr>
        <w:pStyle w:val="Normal"/>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10.1.7. nëse kundërshtari e godet topin me reket sipërfaqja e të cilit nuk është në pajtim me rregullat e parashtruara në pikën 4.3.;</w:t>
      </w:r>
    </w:p>
    <w:p>
      <w:pPr>
        <w:pStyle w:val="Normal"/>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10.1.8. nëse kundërshtari, apo çkado që ai vesh apo mbath, lëviz sipërfaqen e lojës;</w:t>
      </w:r>
    </w:p>
    <w:p>
      <w:pPr>
        <w:pStyle w:val="Normal"/>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10.1.9. nëse ai, apo çkado që ai vesh apo mbath, prek rrjetën dhe pjesët e saj;</w:t>
      </w:r>
    </w:p>
    <w:p>
      <w:pPr>
        <w:pStyle w:val="Normal"/>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10.1.10. nëse dora e lirë e kundërshtarit e prek sipërfaqen e lojës;</w:t>
      </w:r>
    </w:p>
    <w:p>
      <w:pPr>
        <w:pStyle w:val="Normal"/>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10.1.11. nëse ne lojën e çifteve, njëri nga kundërshtarët e godet topin jashtë rradhës së caktuar në bazë të servuesit dhe pranuesit të parë;</w:t>
      </w:r>
    </w:p>
    <w:p>
      <w:pPr>
        <w:pStyle w:val="Normal"/>
        <w:rPr>
          <w:rFonts w:ascii="Arial" w:hAnsi="Arial" w:cs="Arial"/>
          <w:sz w:val="22"/>
        </w:rPr>
      </w:pPr>
      <w:r>
        <w:rPr>
          <w:rFonts w:cs="Arial" w:ascii="Arial" w:hAnsi="Arial"/>
          <w:sz w:val="22"/>
        </w:rPr>
      </w:r>
    </w:p>
    <w:p>
      <w:pPr>
        <w:pStyle w:val="TextBodyIndent"/>
        <w:rPr>
          <w:rFonts w:ascii="Arial" w:hAnsi="Arial" w:cs="Arial"/>
        </w:rPr>
      </w:pPr>
      <w:r>
        <w:rPr>
          <w:rFonts w:cs="Arial" w:ascii="Arial" w:hAnsi="Arial"/>
        </w:rPr>
        <w:t>10.1.12. sipas rregullave për sistemin e shpejtuar (të përshkruara në pikën 15.2).</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11. Seti</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11.1. Setin e fiton lojtari apo çifti i cili i pari i fiton 21 poena përveç në rastin kur të dy lojtarët ose çiftet grumbullojnë 20 poena, me ç’rast setin e fiton lojtari ose çifti i cili i pari i fiton dy poena më tepër se lojtari apo çifti kundërshtar.</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 xml:space="preserve">12. Meçi </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12.1. Meçi përbëhet nga më i miri pas tre seteve ose pas pesë setev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2.2. Loja duhet të jetë pa ndërprerje përveç kur secili lojtar ka të drejtë të kërkojë një interval jo më të gjatë se 2 minuta në mes të seteve të njëpasnjëshme.</w:t>
      </w:r>
    </w:p>
    <w:p>
      <w:pPr>
        <w:pStyle w:val="Normal"/>
        <w:ind w:left="360" w:hanging="0"/>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13. Zgjedhja e servimit, pranimit dhe anës</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13.1. E drejta e zgjedhjes së rradhës së servimit, pranimit dhe anës duhet të caktohet me short, dhe fituesi mund të zgjedhë servimin apo pranimin ose të fillojë lojën në anën e caktua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3.2. Kur njëri lojtarë apo çift ka zgjedhur të servojë apo kthejë i pari ose zgjedhë anën, atëherë lojtari apo çifti tjetër ka të drejtë të bëjë zgjedhjen tjetë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3.3. Pasi të jenë kryer 5 poena lojtari apo çifti pranues duhet të bëhet lojtari apo çifti servues dhe kështu me rradhë deri në përfundimin e setit, përveç nëse të dy lojtarët apo çiftet kanë shënuar 20 poena ose është në aplikim sistemi i shpejtuar, kur rradha e servimit dhe pranimit është e njejtë por secili lojtar ka të drejtë të servojë vetëm një herë rradhazi.</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3.4. Në secilin set të lojës të qifteve, çifti i cili ka të drejtë të servojë i pari duhet të vendosë se cili nga ta do të bëjë këtë dhe në setin e parë të meçit çifti kundërshtar duhet të vendosë se cili nga ta do të kthejë i pari; në setat pasues të lojës, duke e ditur servuesin e parë, pranuesi i parë do të jetë lojtari i cili i ka servuar atij në setin paraprak.</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3.5. Në lojën e çifteve pas çdo ndërrimi të servimit pranuesi i mëparshëm duhet të bëhet servuesi dhe partneri i servuesit të mëparshëm duhet të bëhet pranuesi.</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3.6. Lojtari apo çifti i cili servon i pari në një set duhet të kthejë i pari në setin e ardhshëm të lojës dhe në setin e fundit të mundshëm të lojës së çifteve, çifti i cili e ka rradhën të kthejë duhet të ndërrojë rradhën e pranimit kur njëri prej çifteve i ka fituar 10 poen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3.7. Lojtari apo çifti i cili ka filluar setin në njërën anë duhet të fillojë setin e ardhëm në anën tjetër dhe në setin e fundit të mundshëm në lojë lojtarët apo çiftet duhet të ndërrojnë anët kur cilido prej lojtarëve apo çifteve i ka fituar 10 poena.</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14. Gabimi i rradhës së servimit, pranimit apo anës</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14.1. Nëse lojtari servon apo pranon pa e pasur rradhën, loja duhet të ndërpritet nga referi posa të vërehet gabimi dhe duhet të vazhdojë me ata lojtarë të cilët duhet të jenë servues apo pranues, në poenat në të cilët kanë arritur deri në atë moment, në pajtim me rradhën e cila është caktuar në fillim të meçit dhe, në çifte, në rradhë të servimit e cila është caktuar nga çifti i cili ka të drejtën të servojë i pari në set në të cilin gabimi është zbulua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14.2. Nëse lojtarët nuk i kanë ndërruar anët kur është dashur, loja duhet të ndërprehet nga referi posa të kupton për gabimin dhe duhet të vazhdojë me lojtarët në anët ku duhet të jenë me rezultat në të cilin kanë mbërri deri në atë moment, në bazë të rradhës e cila është caktuar në fillim të lojë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4.3. Në çfarëdo rasti, të gjithë poenat e fituar para se të kuptohet për gabim duhet të llogariten.</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15. Sistemi i shpejtuar</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sz w:val="22"/>
        </w:rPr>
        <w:t>15.1. Sistemi i shpejtuar duhet të aplikohet nëse seti nuk përfundon pas pesëmbëdhjetë minutash përveç nëse të dy lojtarët apo çiftet kanë shënuar së paku 9 poena, apo në çfarëdo kohe më herët me kërkesën e të dy lojtarëve apo çifteve.</w:t>
      </w:r>
    </w:p>
    <w:p>
      <w:pPr>
        <w:pStyle w:val="Normal"/>
        <w:rPr>
          <w:rFonts w:ascii="Arial" w:hAnsi="Arial" w:cs="Arial"/>
          <w:sz w:val="22"/>
        </w:rPr>
      </w:pPr>
      <w:r>
        <w:rPr>
          <w:rFonts w:cs="Arial" w:ascii="Arial" w:hAnsi="Arial"/>
          <w:sz w:val="22"/>
        </w:rPr>
      </w:r>
    </w:p>
    <w:p>
      <w:pPr>
        <w:pStyle w:val="TextBodyIndent"/>
        <w:rPr>
          <w:rFonts w:ascii="Arial" w:hAnsi="Arial" w:cs="Arial"/>
        </w:rPr>
      </w:pPr>
      <w:r>
        <w:rPr>
          <w:rFonts w:cs="Arial" w:ascii="Arial" w:hAnsi="Arial"/>
        </w:rPr>
        <w:t xml:space="preserve">15.1.1. Nëse topi është në lojë në momentin kur arrihet kufiri kohor, loja duhet të ndërprehet nga referi dhe duhet të vazhdohet me servimin e të njejtit lojtar i cili ka qenë servues në momentin kur është ndërprerë loja. </w:t>
      </w:r>
    </w:p>
    <w:p>
      <w:pPr>
        <w:pStyle w:val="Normal"/>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15.1.2. Nëse topi nuk është në lojë në momentin kur të arrihet kufiri kohor, loja duhet të vazhdohet nga lojtari i cili ka pranuar në poenin e fundit para se të ndërprehet loja.</w:t>
      </w:r>
    </w:p>
    <w:p>
      <w:pPr>
        <w:pStyle w:val="Normal"/>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15.2. Nga ky moment, çdo lojtar duhet të servojë nga një herë rradhazi deri në fundin e setit dhe nëse lojtari apo çifti kthyes bën trembëdhejtë kthime të mira atëherë kthyesi e fiton poeni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type w:val="nextPage"/>
      <w:pgSz w:w="11906" w:h="16838"/>
      <w:pgMar w:left="1134"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BodyIndent">
    <w:name w:val="Body Text Indent"/>
    <w:basedOn w:val="Normal"/>
    <w:pPr>
      <w:ind w:left="720" w:hanging="0"/>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09:48:00Z</dcterms:created>
  <dc:creator>Luan Berisha</dc:creator>
  <dc:description/>
  <dc:language>en-US</dc:language>
  <cp:lastModifiedBy>jbeqiri</cp:lastModifiedBy>
  <dcterms:modified xsi:type="dcterms:W3CDTF">2010-03-05T09:48:00Z</dcterms:modified>
  <cp:revision>3</cp:revision>
  <dc:subject/>
  <dc:title>RREGULLAT E LOJËS SË PINGPONGUT</dc:title>
</cp:coreProperties>
</file>