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3. Rregullat e Garave Ndërkombëtar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3.1. RREGULLAT DHE LIGJET</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3.1.1. Llojet e Garav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1.1.1. Garë Ndërkombëtare është ajo e cila mundet të përfshijë lojtarë të më shumë se një Asociacion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1.1.2. Meç Ndërkombëtar është meçi në mes të ekipeve të cilat përfaqësojnë Asociacion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1.1.3. Turnir i Hapur është ai turnir i cili është i hapur për lojtarët e të gjitha Asociacionev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1.1.4. Turnir i Kufizuar është ai turnir i cili është i kufizuar në lojtarë të grupeve specifike përveç sipas moshë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1.1.5. Turnir me Thirrje është ai turnir i cili është i kufizuar për lojtarët e caktuar, të thirrur personalish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1.2. Aplikueshmër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1.2.1. Përveç si është cekur në 3.1.2.2., Rregullat e Lojës (Kaptina 2) duhet të aplikohen në garat për titullën e kampionit Botëror, Kontinental apo Olimpik, në Turnire të Hapura dhe, përveç nëse Asosiacionet janë marrë vesh ndryshe, në Meçet Ndërkombëta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1.2.2. Këshilli duhet të ketë fuçinë të autorizojë organizatorin e një turniri të hapur që të aplikojë variacionet eksperimentale të ndonjë rregulle të specifikuar nga Komiteti Ekzekutiv.</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1.2.3. Rregullat për Gara Ndërkombëtare duhet të aplikohen në:</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1.2.3.1. Garat Botërore dhe Olimpike, përveç nëse Këshilli autorizon ndryshe dhe i njofton paraprakisht Asociacionet pjesëmarrë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1.2.3.2. Garat Kontinentale, përveç nëse Federata Kontinentale gjegjëse e autorizon ndryshe dhe njofton paraprakisht Asociacionet pjesëmarrë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1.2.3.3. Kampionatet e Hapura Ndërkombëtare (3.7.1.2.), përveç nëse Komiteti Ekzekutiv autorizon ndryshe dhe pranohet nga pjesëmarrësit në pajtim me 3.1.2.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1.2.3.4. Turniret e Hapura, përveç në rast sipas 3.1.2.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1.2.4. Në rast kur një turnir i hapur nuk është në pajtueshmëri me cilëndo nga këto rregulla natyra dhe masa e variacioneve duhet të specifikohet në formularin për pjesëmarrje; mbushja dhe dorëzimi i formularit do të konsiderohet si pajtim me kushtet e garave, duke përfshirë edhe këto variacio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1.2.5. Ligjet dhe Rregullat preferohen për të gjitha garat ndërkombëtare por, me kusht se nuk janë në kundërshtim me Statutin, turniret ndërkombëtare të kufizuara dhe me thirrje si dhe garat e pranuara ndërkombëtare të organizuara nga organet e pavarura mund të mbahen sipas rregullave të caktuara nga organizatori.</w:t>
      </w:r>
    </w:p>
    <w:p>
      <w:pPr>
        <w:pStyle w:val="Normal"/>
        <w:tabs>
          <w:tab w:val="clear" w:pos="720"/>
          <w:tab w:val="left" w:pos="3815" w:leader="none"/>
        </w:tabs>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3.1.2.6. Ligjet dhe Rregullat për Gara Ndërkombëtare duhet të nënkuptohen se aplikohen, përveç nëse variacionet janë rënë dakord më herët ose rregullat e garës janë qartë dhe me kohë të publikouara në rregulloren e garë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1.2.7. Spjegimet dhe interpretimet detale të rregullave, duke përfshirë edhe specifikimet e pajisjeve, duhet të publikohen si Broshura Teknike të autorizuara nga ana e Këshillit dhe Doracakët për Zyrtarët e Meçeve dhe Referët e Turnirev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3.2. PAJISJET DHE KUSHTET E LOJËS</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3.2.1. Pajisja e Aprovuar dhe e Autorizu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2.1.1. Aprovimi dhe Autorizimi i pajisjes së lojës duhet të bëhet nga Komiteti për Pajisje në emër të Këshillit; miratimi apo autorizimi mund të tërhiqet nga ana e Këshillit nëse vazhdimi i përdorimit vërtetohet se është i dëmshëm për sporti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2.1.2. Formularët për pjesëmarrje apo prespektet për një turnir të hapur duhet të cekin llojet dhe ngjyrat e tavolinës, rrjetës, dhe topave që do të përdoren; zgjedhja e pajisjes duhet të bëhet sipas Asociacionit në territorin e së cilës mbahet turniri, të zgjedhura nga llojet dhe tipet të cilat momentalisht janë të aprovuara nga ITT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2.1.3. Materiali mbulues në anën e reketit e cila përdoret për goditjen e topit duhet të jetë nga lloji dhe tipi i cili momentalisht është i autorizuar nga ITTF dhe duhet të jetë i ngjitur në dërrasë në atë mënyrë që shenja mbrojtëse dhe logo e ITTF të jenë qartë të dukshme afër skajit të sipërfaqes goditë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2.1.4. Mbulesat (gomat) mund të ngjiten në dërrasë vetëm me anë të folieve ngjitëse apo ngjitësve të cilët nuk përmbajnë tretës të ndaluar (3.5.4.); lista e ngjitësve të autorizuar mund të sigurohet përmes Sekretariat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2.2. Veshj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2.2.1. Veshja e lojtarit zakonisht duhet të jetë e përbërë nga majica me krahë të shkurtë dhe nga shorcet apo fustani i shkurtë, qorapet dhe këpucët e lojës; veshjet tjera, siç janë pjesa apo komplet trenerkat, nuk duhet të veshen gjatë lojës përveç me lejen e refer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2.2.2. Ngjyra kryesore e majicës, fustanit apo shorceve, përveç mëngëve dhe jakës duhet te jetë qartë e ndryshme nga ngjyra e topit në përdori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2.2.3. Veshja mundet të përmbajë</w:t>
      </w:r>
    </w:p>
    <w:p>
      <w:pPr>
        <w:pStyle w:val="Normal"/>
        <w:rPr>
          <w:rFonts w:ascii="Arial" w:hAnsi="Arial" w:cs="Arial"/>
          <w:sz w:val="18"/>
        </w:rPr>
      </w:pPr>
      <w:r>
        <w:rPr>
          <w:rFonts w:cs="Arial" w:ascii="Arial" w:hAnsi="Arial"/>
          <w:sz w:val="18"/>
        </w:rPr>
      </w:r>
    </w:p>
    <w:p>
      <w:pPr>
        <w:pStyle w:val="Normal"/>
        <w:rPr/>
      </w:pPr>
      <w:r>
        <w:rPr>
          <w:rFonts w:cs="Arial" w:ascii="Arial" w:hAnsi="Arial"/>
          <w:sz w:val="18"/>
        </w:rPr>
        <w:t>3.2.2.3.1. Shenjë apo shkronja, përveç reklamës, në pjesën e përparme apo anash, me sipërfaqe jo më të madhe se 64cm</w:t>
      </w:r>
      <w:r>
        <w:rPr>
          <w:rFonts w:cs="Arial" w:ascii="Arial" w:hAnsi="Arial"/>
          <w:sz w:val="18"/>
          <w:vertAlign w:val="superscript"/>
        </w:rPr>
        <w:t>2</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2.2.3.2. Numrat apo shkronjat në shpinë të majicës për identifikimin e lojtarit, Asociacionit të tij apo, në meçet mes klubeve, klubin e tij;</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2.2.3.3. reklamat në pajtim me 3.2.4.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2.2.3.4. logon e ITTF, ku dizajni është autorizuar nga ITTF (deri më 1.1.99).</w:t>
      </w:r>
    </w:p>
    <w:p>
      <w:pPr>
        <w:pStyle w:val="Normal"/>
        <w:rPr>
          <w:rFonts w:ascii="Arial" w:hAnsi="Arial" w:cs="Arial"/>
          <w:sz w:val="18"/>
        </w:rPr>
      </w:pPr>
      <w:r>
        <w:rPr>
          <w:rFonts w:cs="Arial" w:ascii="Arial" w:hAnsi="Arial"/>
          <w:sz w:val="18"/>
        </w:rPr>
      </w:r>
    </w:p>
    <w:p>
      <w:pPr>
        <w:pStyle w:val="Normal"/>
        <w:rPr/>
      </w:pPr>
      <w:r>
        <w:rPr>
          <w:rFonts w:cs="Arial" w:ascii="Arial" w:hAnsi="Arial"/>
          <w:sz w:val="18"/>
        </w:rPr>
        <w:t>3.2.2.4. Çfarëdo numri i kërkuar nga organizatori për identifikimin e lojtarit duhet të ketë prioritet në krahasim me reklamat në pjesën e mesme të shpinës së majicës; këta numra duhet të jenë përbrenda katrorit me sipërfaqe jo më të madhe se 600cm</w:t>
      </w:r>
      <w:r>
        <w:rPr>
          <w:rFonts w:cs="Arial" w:ascii="Arial" w:hAnsi="Arial"/>
          <w:sz w:val="18"/>
          <w:vertAlign w:val="superscript"/>
        </w:rPr>
        <w:t>2</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2.2.5. Çfarëdo shenje apo dekori në pjesën e përparme apo anësore të veshjes për lojë si dhe çfarëdo objekti siç janë zbukurimet e trupit (qafore dhe bylyzykë) të cilat mbahen nga lojtari nuk duhet të bijnë shumë në sy apo të shkëlqejnë ashtu që të pengojnë kundërshtari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2.2.6. Veshja nuk duhet të përmbajë shenja apo shkronja të cilat mund të shkaktojnë ofendim apo të sjellin lojën në fyerj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2.2.7. Çfarëdo pyetje në lidhje me ligjshmërinë apo pranueshmërinë e veshjes së lojtarit duhet të vendoset nga referi. (deri më 1.1.99. referi nuk mundet të vendos për të palejueshme apo të papranueshme disajnin i cili është autorizuar nga ITT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2.2.8. Lojtarët e ekipit i cili merr pjesë në meçin ekipor, dhe lojtarët e të njejtit Asociacion të cilët përbëjnë një çift, duhet të jenë të veshur në mënyrë të njejtë, me mundësi të përjashtimit për qorapë dhe këpucë.</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2.2.9. Lojtarët dhe çiftet kundërshtare duhet të veshin tesha të cilat janë mjaft të ndryshme sa që mundësojnë dallimin e lehtë të lojtarëve nga ana e spektatorëv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2.2.10. Në rast kur lojtarët apo ekipet kundërshtare kanë veshje të ngjajshme dhe nuk mund të merren vesh se cili do të ndërrojë veshjen, atëherë vendimi duhet të merret me sho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2.2.11. Lojtarët të cilët garojnë në Gara për Kampionat Botëror apo Olimpik, apo Kampionate të Hapura Ndërkombëtare duhet të veshin majicë dhe shorce apo fustan të tipit të autorizuar nga Asociacioni i ty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2.3. Kushtet e Lojë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2.3.1. Hapësira e lojës nuk duhet të jetë më e vogël se 14m gjatësi, 7m gjerësi dhe 5m lartës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2.3.2. Hapësira e lojës duhet të jetë e rrethuar me rrethojë të lartë afërsisht 75cm, të gjitha me ngjyrë të njejtë të mbyllët, të cilat e ndajnë ate nga hapësirat fqinje të lojës dhe nga spektatorë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2.3.3. Në Garat Botërore dhe Olimpike intenziteti i ndriçimit, i matur në lartësinë e sipërfaqes së lojës, duhet të jetë së paku 1000 lux njëtrajtësisht në të gjithë sipërfaqen e lojës, dhe së paku 500 lux në pjesën tjetër të hapësirës së lojës; në garat tjera intenziteti duhet të jetë së paku 600 lux në sipërfaqe të lojës dhe 400 lux në pjesët tjera të hapësirës së lojë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2.3.4. Aty ku janë në përdorim disa tavolina, sasia e ndriçimit duhet të jetë e njejtë për të gjithë, dhe sasia e ndriçimit të prapavijës nuk duhet të jetë më e lartë se ndriçimi më i ulët në hapësirën e lojë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2.3.5. Burimi i ndriçimit nuk duhet të jetë më i ulët se 5m mbi dyshe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2.3.6. Prapavija duhet te jetë përgjithësisht e errët dhe nuk duhet të përmbajë burime të shkëlqimit e as dritë nga jashtë përmes dritareve e pambuluara apo hapjeve tjer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2.3.7. Dyshemeja nuk duhet të jetë me ngjyra të qelta e as të jep refleksion. Sipërfaqja e saj nuk duhet të jetë nga tulla, betoni apo guri; në Garat Botërore dhe Olimpike dyshemeja duhet të jetë nga druri apo nga lloji dhe materiali sintetik i autorizuar nga ITT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2.4. Reklam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2.4.1. Brenda hapësirës së lojës, reklamat duhet të vendosen vetëm në pajisjet dhe elementet të cilat normalisht janë prezente dhe nuk duhet të ketë elemente shtesë për reklam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2.4.2. Ngjyrat fluoreshente apo lumineshente nuk duhet të përdoren askund në hapësirën e lojë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2.4.3. Shkronjat apo simbolet në brendësinë e rrethojës nuk duhet të përmbajnë ngjyrën e bardhë apo të portokalltë, e as më shumë se dy ngjyra dhe nuk mund të jenë më të larta se 40cm; rekomandohet që të jenë me ngjyrë të njejtë sikur rrethoja por në ngjyrë më të qeltë apo më të mbyllë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2.4.4. Shenjat në dysheme si dhe në fund dhe anët e tabelës duhet të jenë në ngjyrë pak më të qeltë ose më të mbyllët se sa ngjyra bazë apo të zezë.</w:t>
      </w:r>
    </w:p>
    <w:p>
      <w:pPr>
        <w:pStyle w:val="Normal"/>
        <w:rPr>
          <w:rFonts w:ascii="Arial" w:hAnsi="Arial" w:cs="Arial"/>
          <w:sz w:val="18"/>
        </w:rPr>
      </w:pPr>
      <w:r>
        <w:rPr>
          <w:rFonts w:cs="Arial" w:ascii="Arial" w:hAnsi="Arial"/>
          <w:sz w:val="18"/>
        </w:rPr>
      </w:r>
    </w:p>
    <w:p>
      <w:pPr>
        <w:pStyle w:val="Normal"/>
        <w:rPr/>
      </w:pPr>
      <w:r>
        <w:rPr>
          <w:rFonts w:cs="Arial" w:ascii="Arial" w:hAnsi="Arial"/>
          <w:sz w:val="18"/>
        </w:rPr>
        <w:t>3.2.4.5. Mund të ketë më së shumti 4 reklama në dyshemenë e hapësirës së lojës, 1 në secilin skaj dhe 1 në secilën anë të tavolinës, secila prej tyre të mos kalojë 2.5m</w:t>
      </w:r>
      <w:r>
        <w:rPr>
          <w:rFonts w:cs="Arial" w:ascii="Arial" w:hAnsi="Arial"/>
          <w:sz w:val="18"/>
          <w:vertAlign w:val="superscript"/>
        </w:rPr>
        <w:t>2</w:t>
      </w:r>
      <w:r>
        <w:rPr>
          <w:rFonts w:cs="Arial" w:ascii="Arial" w:hAnsi="Arial"/>
          <w:sz w:val="18"/>
        </w:rPr>
        <w:t>; ato anësore duhet të jenë së paku 1m larg rrethojës dhe ato në skaje nuk duhet të jenë së paku 2m larg nga rrethoj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2.4.6. Mund të ketë 1 reklamë të përkohshme në secilën fushë të secilës anë të sipërfaqes së tavolinës, të cilat janë qartë të ndara nga reklamat e përhershme; ato nuk duhet të jenë për prodhues tjerë të pajisjes së pingpongut dhe secila duhet të jetë e gjatë më së shumti 60c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2.4.7. Reklamat në rrjetë duhet të jenë në ngjyrë pak më të qeltë ose më të mbylltë nga ngjyra e prapavijës, nuk duhet të afrohen më afër se 3cm nga tehu i sipërm i rrjetës dhe nuk duhet të pengojnë shiqueshmërinë nëpër rrjetë.</w:t>
      </w:r>
    </w:p>
    <w:p>
      <w:pPr>
        <w:pStyle w:val="Normal"/>
        <w:rPr>
          <w:rFonts w:ascii="Arial" w:hAnsi="Arial" w:cs="Arial"/>
          <w:sz w:val="18"/>
        </w:rPr>
      </w:pPr>
      <w:r>
        <w:rPr>
          <w:rFonts w:cs="Arial" w:ascii="Arial" w:hAnsi="Arial"/>
          <w:sz w:val="18"/>
        </w:rPr>
      </w:r>
    </w:p>
    <w:p>
      <w:pPr>
        <w:pStyle w:val="Normal"/>
        <w:rPr/>
      </w:pPr>
      <w:r>
        <w:rPr>
          <w:rFonts w:cs="Arial" w:ascii="Arial" w:hAnsi="Arial"/>
          <w:sz w:val="18"/>
        </w:rPr>
        <w:t>3.2.4.8. Reklamat në tavolinat e referëve apo mobileve tjera brenda hapësirës së lojës nuk duhet të kalojnë sipërfaqen prej 750cm</w:t>
      </w:r>
      <w:r>
        <w:rPr>
          <w:rFonts w:cs="Arial" w:ascii="Arial" w:hAnsi="Arial"/>
          <w:sz w:val="18"/>
          <w:vertAlign w:val="superscript"/>
        </w:rPr>
        <w:t>2</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2.4.9. Reklamat në teshat e lojtarëve duhet të jenë të kufizuara në:</w:t>
      </w:r>
    </w:p>
    <w:p>
      <w:pPr>
        <w:pStyle w:val="Normal"/>
        <w:rPr>
          <w:rFonts w:ascii="Arial" w:hAnsi="Arial" w:cs="Arial"/>
          <w:sz w:val="18"/>
        </w:rPr>
      </w:pPr>
      <w:r>
        <w:rPr>
          <w:rFonts w:cs="Arial" w:ascii="Arial" w:hAnsi="Arial"/>
          <w:sz w:val="18"/>
        </w:rPr>
      </w:r>
    </w:p>
    <w:p>
      <w:pPr>
        <w:pStyle w:val="Normal"/>
        <w:rPr/>
      </w:pPr>
      <w:r>
        <w:rPr>
          <w:rFonts w:cs="Arial" w:ascii="Arial" w:hAnsi="Arial"/>
          <w:sz w:val="18"/>
        </w:rPr>
        <w:t>3.2.4.9.1. shenja normale e prodhuesit, simboli apo emri i cili nuk e kalon sipërfaqen prej 24cm</w:t>
      </w:r>
      <w:r>
        <w:rPr>
          <w:rFonts w:cs="Arial" w:ascii="Arial" w:hAnsi="Arial"/>
          <w:sz w:val="18"/>
          <w:vertAlign w:val="superscript"/>
        </w:rPr>
        <w:t>2</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sz w:val="18"/>
        </w:rPr>
        <w:t>3.2.4.9.2. jo më shumë se tre reklama qartë të ndara në mes vete, të cilat të kombinuara nuk e kalojnë sipërfaqen prej 200cm</w:t>
      </w:r>
      <w:r>
        <w:rPr>
          <w:rFonts w:cs="Arial" w:ascii="Arial" w:hAnsi="Arial"/>
          <w:sz w:val="18"/>
          <w:vertAlign w:val="superscript"/>
        </w:rPr>
        <w:t>2</w:t>
      </w:r>
      <w:r>
        <w:rPr>
          <w:rFonts w:cs="Arial" w:ascii="Arial" w:hAnsi="Arial"/>
          <w:sz w:val="18"/>
        </w:rPr>
        <w:t>, në pjesën e përparme apo anësore të majicës.</w:t>
      </w:r>
    </w:p>
    <w:p>
      <w:pPr>
        <w:pStyle w:val="Normal"/>
        <w:rPr>
          <w:rFonts w:ascii="Arial" w:hAnsi="Arial" w:cs="Arial"/>
          <w:sz w:val="18"/>
        </w:rPr>
      </w:pPr>
      <w:r>
        <w:rPr>
          <w:rFonts w:cs="Arial" w:ascii="Arial" w:hAnsi="Arial"/>
          <w:sz w:val="18"/>
        </w:rPr>
      </w:r>
    </w:p>
    <w:p>
      <w:pPr>
        <w:pStyle w:val="Normal"/>
        <w:rPr/>
      </w:pPr>
      <w:r>
        <w:rPr>
          <w:rFonts w:cs="Arial" w:ascii="Arial" w:hAnsi="Arial"/>
          <w:sz w:val="18"/>
        </w:rPr>
        <w:t>3.2.4.9.3. një reklamë, e cila nuk e kalon sipërfaqen prej 200cm</w:t>
      </w:r>
      <w:r>
        <w:rPr>
          <w:rFonts w:cs="Arial" w:ascii="Arial" w:hAnsi="Arial"/>
          <w:sz w:val="18"/>
          <w:vertAlign w:val="superscript"/>
        </w:rPr>
        <w:t>2</w:t>
      </w:r>
      <w:r>
        <w:rPr>
          <w:rFonts w:cs="Arial" w:ascii="Arial" w:hAnsi="Arial"/>
          <w:sz w:val="18"/>
        </w:rPr>
        <w:t xml:space="preserve"> në shpinë të majicës;</w:t>
      </w:r>
    </w:p>
    <w:p>
      <w:pPr>
        <w:pStyle w:val="Normal"/>
        <w:rPr>
          <w:rFonts w:ascii="Arial" w:hAnsi="Arial" w:cs="Arial"/>
          <w:sz w:val="18"/>
        </w:rPr>
      </w:pPr>
      <w:r>
        <w:rPr>
          <w:rFonts w:cs="Arial" w:ascii="Arial" w:hAnsi="Arial"/>
          <w:sz w:val="18"/>
        </w:rPr>
      </w:r>
    </w:p>
    <w:p>
      <w:pPr>
        <w:pStyle w:val="Normal"/>
        <w:rPr/>
      </w:pPr>
      <w:r>
        <w:rPr>
          <w:rFonts w:cs="Arial" w:ascii="Arial" w:hAnsi="Arial"/>
          <w:sz w:val="18"/>
        </w:rPr>
        <w:t>3.2.4.9.4. jo më shumë se 2 reklama, të cilat të kombinuara nuk e kalojnë sipërfaqen prej 80cm</w:t>
      </w:r>
      <w:r>
        <w:rPr>
          <w:rFonts w:cs="Arial" w:ascii="Arial" w:hAnsi="Arial"/>
          <w:sz w:val="18"/>
          <w:vertAlign w:val="superscript"/>
        </w:rPr>
        <w:t>2</w:t>
      </w:r>
      <w:r>
        <w:rPr>
          <w:rFonts w:cs="Arial" w:ascii="Arial" w:hAnsi="Arial"/>
          <w:sz w:val="18"/>
        </w:rPr>
        <w:t>, në shorce apo fustan.</w:t>
      </w:r>
    </w:p>
    <w:p>
      <w:pPr>
        <w:pStyle w:val="Normal"/>
        <w:rPr>
          <w:rFonts w:ascii="Arial" w:hAnsi="Arial" w:cs="Arial"/>
          <w:sz w:val="18"/>
        </w:rPr>
      </w:pPr>
      <w:r>
        <w:rPr>
          <w:rFonts w:cs="Arial" w:ascii="Arial" w:hAnsi="Arial"/>
          <w:sz w:val="18"/>
        </w:rPr>
      </w:r>
    </w:p>
    <w:p>
      <w:pPr>
        <w:pStyle w:val="Normal"/>
        <w:rPr/>
      </w:pPr>
      <w:r>
        <w:rPr>
          <w:rFonts w:cs="Arial" w:ascii="Arial" w:hAnsi="Arial"/>
          <w:sz w:val="18"/>
        </w:rPr>
        <w:t>3.2.4.10. Reklamat në numrat e lojtarëve nuk duhet të kalojnë sipërfaqen prej 100cm</w:t>
      </w:r>
      <w:r>
        <w:rPr>
          <w:rFonts w:cs="Arial" w:ascii="Arial" w:hAnsi="Arial"/>
          <w:sz w:val="18"/>
          <w:vertAlign w:val="superscript"/>
        </w:rPr>
        <w:t>2</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sz w:val="18"/>
        </w:rPr>
        <w:t>3.2.4.11. Reklamat në teshat e referëve nuk duhet të kalojnë sipërfaqen prej 40cm</w:t>
      </w:r>
      <w:r>
        <w:rPr>
          <w:rFonts w:cs="Arial" w:ascii="Arial" w:hAnsi="Arial"/>
          <w:sz w:val="18"/>
          <w:vertAlign w:val="superscript"/>
        </w:rPr>
        <w:t>2</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2.4.12. Nuk duhet të ketë reklama në teshat e lojtarëve apo në numra të cilat reklamojnë prodhimet e duhanit, pijet alkoolike dhe drogat apo barnat e dëmsh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sz w:val="18"/>
        </w:rPr>
        <w:t>3.3. KOMPETENCAT E ZYRTARËV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1. Gjyqtari Kryes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1.1. Për secilën garë si tërësi një gjyqtar kryesor duhet të caktohet dhe identiteti i tij si dhe lokacioni duhet të tregohet të gjithë pjesëmarrësve dhe, aty ku është e nevojshme, kapitenëve të ekipev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1.2. Gjyqtari kryesor duhet të jetë përgjegjë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1.2.1. për organizimin e hedhjes së short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1.2.2. për caktimin e meçeve sipas kohës dhe tavolinë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1.2.3. për emërimin dhe, nëse është e nevojshme, zëvendësimin ose shkarkimin e zyrtarëve të meç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1.2.4. të kryejë brifingun para turnirit me zyrtarët e meç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1.2.5. të kontrollojë rregullsinë e lojtarëve për ngjarjet reprezentativ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1.2.6. vendosë se a duhet të suspendohet loja në rast të emergjencë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1.2.7. vendosë se a munden lojtarët të lëshojnë hapësirën e lojës gjatë meç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1.2.8. vendosë se a mundet të zgjatet afati për ushtrim para lojë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1.2.9. vendosë se a munden lojtarët të veshin trenerka gjatë lojë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1.2.10. vendosë lidhur me ndonjë paqartësi në interpretimin e Rregullave të Lojës, duke përfshirë edhe pranueshmërinë e teshave, pajisjes së lojës dhe kushteve të lojë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1.2.11. të vendosë se a duhet dhe ku duhet të ushtrojnë lojtarët në periudhën e suspendimit për emergjencë të lojë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1.2.12. merr masa disciplinore për shkak të sjelljes së keqe apo thyerrjes së rregullav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1.3. Në raste kur, me pajtimin e komitetit për udhëheqjen e garës, ndonjë nga detyrat e gjyqtarit kryesor i është deleguar personave tjerë, detyrat specifike dhe lokacioni i secilit nga këta persona duhet t’u bëhet i njohur të gjithë pjesëmarrësve, dhe aty ku është e nevojshme, kapitenëve të ekipev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1.4. Gjyqtari kryesor, apo zëvendësi përgjegjës i caktuar të ushtrojë detyrën e tij në mungesë të tij, duhet të jetë prezent në lojë gjatë gjithë kohë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1.5. Aty ku gjyqtari kryesor mendon se duhet të bëhet ndërrimi i referit, asistentit të tij apo numëruesit të goditjeve mund të bëjë këtë, por nuk mund të ndryshojë çfarëdo vendimi të cilin e ka marrë zyrtari i zëvendësuar në lidhje me pyetjen apo faktin i cili është brenda autorizimeve të tij.</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2. Zyrtarët e Meç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2.1. Për secilin meç duhet të caktohet referi dhe 1 ose 2 asistentë të refer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2.2. Referi duhet të ulet apo të qëndrojë në këmbë ne vijë të rrjetës dhe asistenti apo asistentët e referit duhet të ulen me fytyrë nga referi, në anën tjetër të tavolinës; kur është një asistent ai duhet të ulet në vijë me rrjetën ndërsa kur janë dy asistentë ata duhet të ulen në vijë me vijat fundore të tavolinë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2.3. Referi është përgjegjë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2.3.1. të vërtetojë rregullsinë e pajisjes dhe kushteve të lojës dhe duhet të raportojë gjyqtarit kryesor ndonjë parregullsi eventua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2.3.2. zgjedh topin sipas 3.4.2.1.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2.3.3. bën hudhjen e shortit për zgjedhjen e servimit, pranimit dhe anë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2.3.4. vendosë se a duhet të zbuten rregullat për servimin e rregullt në rast të lojtarit me të meta fizik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2.3.5. kontrollojë rradhën e servimit, pranimit dhe anës si dhe të korrigjojë ndonjë gabim eventu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2.3.6. të vendosë për secilin këmbim se a është poen apo përsëritj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2.3.7. numërojë poenat, në pajtim me procedurën e specifiku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2.3.8. të aplikojë sistemin e shpejtuar në kohën e caktu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2.3.9. mirëmbajë kontinuitetin e lojë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2.3.10. ndërrmer masa për thyerjen e rregullave për këshilla apo rregullave të sjellj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2.4. Asistenti i referit duhet të vendosë se a ka prekur topi skajin e fushës së lojës në anën e tij;</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2.5. Referi apo asistenti i referit mund të:</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2.5.1. vendosë se a është servimi jo i rregull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2.5.2. vendosë se, nëse servimi është i rregullt, ka prekur apo jo topi rrjetën gjatë kalimit mbi ose rreth saj;</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2.5.3. vendosë nëse e ka penguar apo jo lojtari topi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2.5.4. vendosë nëse kushtet e lojës janë prishur aq sa mund të kenë efekt në rezultatin e këmbim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2.5.5. kohën dhe zgjatjen e periudhës së ushtrimit, lojës dhe intervalev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2.6. Vendimi i marrë nga referi apo asistenti i referit në pajtim me ligjin 3.3.2.5. nuk mund të anulohet nga ndonjë zyrtar tjetër në atë meç.</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2.7. Nëse janë 2 asistentë të referit secili duhet të marrë vendimet në pajtim me 3.3.2.4, 3.3.2.5.1. dhe 3.3.2.5.3, dhe vendimet lidhur me to, vetëm në respekt të gjysëm-anës e cila është më afër tij dhe lojtarit në anën e tij të tavolinë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2.8. Nëse është 1 asistent i referit atëherë një zyrtar tjetër duhet të kryejë rrolin e numëruesit të goditjeve kur është në aplikim sistemi i shpejtuar; nëse janë 2 asistentë secili duhet të numërojë goditjet kur topi është në anën e tyre të tavolinë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3. Ankes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3.1. Asnjë marrëveshje në mes të lojtarëve, në lojën individuale, apo në mes të kapitenëve, në lojën ekipore, nuk mund të anulojë vendimin lidhur me qështjen e faktit të marrë nga ana e zyrtarit përgjegjës për meç lidhur me interpretim të Rregullave të Lojës nga ana e gjyqtarit kryesor, apo lidhur me turnirin apo meçin i cili udhëheqet nga ana e Komitetit Drejtu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3.2. Gjyqtarit kryesor nuk mund t’i bëhet asnjë ankesë lidhur me qështjet e faktit nga ana e zyrtarit përgjegjës për meç, apo komitetit udhëheqës në lidhje me interpretimin e Rregullave apo Ligjeve nga ana e gjyqtarit kryes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3.3. Ankesa lidhur me qështjen e interpretimit të Rregullave dhe Ligjeve nga ana e zyrtarit të meçit mund të bëhet te gjyqtari kryesor dhe vendimi i gjyqtarit kryesor është përfundimt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3.4. Ankesa mund të bëhet te komiteti drejtues i garave lidhur me vendimin e gjyqtarit kryesor në qështjet e udhëheqjes së turnirit apo meçit të cilat nuk janë përfshirë me Rregulla dhe Ligje, dhe vendimi i komitetit drejtues duhet të jetë përfundimt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3.5. Në lojën individuale ankesën mund të bëjë vetëm lojtari i cili ka marrë pjesë në meçin në të cilin është paraqitur problemi; në lojën ekipore ankesën mund të bëjë vetëm kapiteni i ekipit pjesëmarrës në meçin në të cilin është paraqitur problem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3.6. Pyetja në lidhur me qështjen e interpretimit të Rregullave dhe Ligjeve si rezultat i vendimit të gjyqtarit kryesor, apo qështjen e turnirit apo meçit si rezultat i vendimit të këshillit drejtues të garave, mund të bëhet nga ana e lojtarit apo kapitenit të ekipit të autorizuar të bëjnë ankesë, përmes Asociacionit amë, për konsiderim nga ana e Komitetit të Rregullave të ITTF-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3.7. Komiteti i Rregullave mund të bëjë rregullën si udhërrëfyes për vendimet e ardhshme, dhe kjo rregull mund të jetë temë për protest nga ana e Asociacionit për Këshillin apo Mbledhjen Gjenerale, por ajo nuk mund të ndikojë në përfundimin e çfarëdo vendimi të marrë më herët nga ana e gjyqtarit kryesor apo këshillit drejtues përkatë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sz w:val="18"/>
        </w:rPr>
        <w:t>3.4. UDHËHEQJA E MEÇ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4.1. Shënimi i poenav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4.1.1. Referi duhet të shenojë poenin posa topi të jetë jashtë loje në përfundim të këmbimit, apo posa të jetë praktikisht e mundur më pastaj.</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4.1.1.1. Gjatë numërimit të poenave në lojë referi së pari duhet të tregojë poenat e lojtarit apo çiftit i cili e ka rradhën të servojë në këmbimin e ardhshëm të lojës dhe pastaj numrin e poenave të lojtarit apo çiftit kundërsht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4.1.1.2. Në fillim të setit si dhe në ndërrim të servuesit referi pas numërimit duhet të emërojë dhe të tregojë me shenjë servuesin e ardhshë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4.1.1.3. Në fund të setit referi duhet të emërojë lojtarin apo çiftin fitues dhe pastaj duhet të tregojë numrin e poenave të arritur nga ana e lojtarit apo çiftit humbë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4.1.2. Si shtesë e tregimit të poenëve referi mund të përdorë sinjalet me dorë për të indikuar vendimet e tij.</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4.1.2.1. Kur një poen të jetë shenuar, ai mund të ngrisë dorën e tij në nivel të krahut në anën e lojtarit apo çiftit i cili e ka fituar poeni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4.1.2.2. Kur për çfarëdo arsye poeni duhet të përsëritet, ai mund të ngrisë dorën e tij mbi kokën e tij që të tregojë se këmbimi ka përfundu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4.1.3. Poeni dhe, në sistemin e shpejtuar, numri i goditjeve duhet të thuhet në gjuhën Angleze apo në cilëndo gjuhë që është e pranueshme për të dy lojtarët dhe për referi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4.1.4. Rezultati duhet të jetë i treguar në indikatorë mekanik apo elektronik ashtu që ai është qartë i dukshëm për lojtarët dhe shikues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4.1.5. Kur lojtarit edhe formalisht i është dhënë vërejtja për sjellje jokorrekte, shenja e verdhë duhet të vendoset në ose afër indikatorit të rezultatit, afër poenave të tij.</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4.2. Pajisj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4.2.1. Lojtarët nuk duhet të zgjedhin topat në hapësirën e lojë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4.2.1.1. Kurdo që është e mundshme lojtarëve duhet t’u ipet mundësia që të zgjedhin një apo më shumë topa para se të vijnë në hapësirën e lojës dhe meçi duhet të luhet me njërin nga këta topa, i zgjedhur sipas rastit nga ana e refer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4.2.1.2. Nëse topi nuk është zjedhur para se të vijnë lojtarët në hapësirën e lojës, meçi duhet të luhet me topin i cili merret sipas rastit nga ana e referit nga kutia e topave të cilët janë specifikuar për atë garë.</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4.2.1.3. Nëse topi duhet të ndërrohet gjatë meçit, ndërrimi duhet të bëhet sipas procedurës 3.4.2.1.1 – 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4.2.2. Nëse lojtari e then reketin gjatë setit ai duhet ta ndërrojë ate menjëherë me reketin tjetër të cilin ai e ka sjellë me vete në hapësirën e lojës apo me një tjetër i cili i është sjellur atij në hapësirën e lojë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4.2.3. Përveç nëse referi autorizon ndryshe, gjatë intervaleve lojtarët duhet të lejnë reketat mbi tavolinë.</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4.3. Ushtrim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4.3.1. Para fillimit të meçit, por jo gjatë intervaleve normale, lojtarët kanë të drejtë të ushtrojnë në tavolinën e meçit më së shumti 2 minuta; periudha e specifikuar e ushtrimit mund të zgjatet me lejen e gjyqtarit kryes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4.3.2. Gjatë suspendimit emergjent të lojës gjyqtari kryesor mund të lejojë lojtarët që të ushtrojnë në tavolinë, duke përfshirë edhe tavolinën e meç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4.3.3. Lojtarëve mund t’u jepet rast, në kufi të arsyeshëm, që të kontrollojnë dhe adaptohen në pajisjen të cilën do të përdorin, por kjo nuk duhet automatikisht t’u japë të drejtë në më shumë se disa këmbime ushtruese para se të rifillojë loja pas ndërrimit të topit apo reketit të dëmtu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4.4. Interval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4.4.1. Lojtari ka të drejtë në:</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4.4.1.1. një interval deri në 2 minuta në mes të dy seteve të njëpasnjësh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4.4.1.2. intervale të shkurta për fshirje me peshkir pas çdo 5 poenave nga fillimi i secilit set dhe në ndërrimin e anëve në setin e fundit të mundshëm të meç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4.4.2. Lojtari apo çifti mund të kërkojë një tajm-aut (time-out) deri në 1 minutë gjatë meç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4.4.2.1. Në lojën individuale kërkesa për tajm-aut mund të bëhet nga lojtari, çifti apo nga këshilltari i caktuar; në lojën ekipore mund të bëhet nga lojtari, çifti ose nga kapiteni i ekip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4.4.2.2. Kërkesa për tajm-aut, e cila mund të bëhet vetëm kur topi është jashtë loje, duhet të indikohet duke e bërë shkronjën “T” me du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4.4.2.3. Pas pranimit të kërkesës së arsyeshme për tajm-aut referi duhet të suspendojë lojën dhe të ngrisë kartonin e bardhë; shenja e bardhë duhet të vendoset në tabelë në anën e lojtarit apo çiftit i cili e ka kërkuar 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4.4.2.4. Shenja duhet të hiqet dhe loja të vazhdojë posa lojtari apo çifti i cili e ka kërkuar tajm-autin është i gatshëm të vazhdojë lojën apo në përfundimin e 1 minute, cilado që të jetë e par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4.4.3. Gjyqtari kryesor mund të lejojë suspendimin e lojës, për kohën më të shkurtë praktike, por në asnjë mënyrë më shumë se 10 minuta, nëse lojtari përkohësisht është i paaftëssuar për lojë si pasojë e aksidentit, me kusht që sipas mendimit të gjyqtarit kryesor suspendimi nuk ka gjasë të ndikojë paarsye në disadvansimin e lojës së lojtarit apo çiftit kundërsht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4.4.4. Suspendimi nuk duhet të lejohet për paaftësi e cila ka qenë prezente apo me arsye është pritur të paraqitet para fillimit të meçit, apo kur është pasojë e stresit normal të lojës; paaftësitë siç janë shtangimet (gërçet) apo stërlodhja, të shkaktuara si pasojë e pregaditjes fizike momentale të lojtarit apo nga mënyra se si është zhvilluar loja, nuk arsyeton aplikimin e suspendimit emergjent, i cili mund të lejohet vetëm për mosaftësi që pason nga aksidenti, siç është lëndimi nga rrëzim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4.4.5. Nëse kushdo në hapësirën e lojës është duke gjakosur, loja menjëherë duhet të suspendohet dhe nuk duhet të vazhdohet përderisa ai person nuk ka pranuar trajtimin mjekësor dhe të gjitha shenjat e gjakut janë eliminuar nga hapësira e lojë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4.4.6. Lojtarët duhet të mbesin në apo afër hapësirës së lojës gjatë gjithë meçit, përveç me leje të gjyqtarit kryesor; gjatë intervaleve në mes të seteve ata duhet të mbesin brenda distancës 3 metra nga rrethoja e hapësirës së lojës, nën mbikqyrjen e refer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sz w:val="18"/>
        </w:rPr>
        <w:t>3.5. DISCIPLIN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5.1. Këshill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5.1.1. Në lojën ekipore, lojtarët mund të marrin këshilla nga kushd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5.1.2. Në lojën individuale, lojtari apo çifti mund të marrë këshilla vetëm nga një person, i cili më parë është caktuar te referi, përveç në rastin kur lojtarët e çiftit janë nga dy Asociacione të ndryshme ku secili mund të caktojë këshilltarin e vet; nëse personi i paautorizuar jep këshilla referi e ngrit kartonin e kuq dhe e largon atë personn nga hapësira e lojë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5.1.3. Lojtarët mund të marrin këshilla vetëm në intervalet në mes të seteve apo gjatë suspendimeve tjera të autorizuara të lojës; nëse cilido person i autorizuar jep këshilla në ndonjë kohë tjetër të lojës referi duhet të ngrisë kartonin e verdhë që të jep vërejtje personit se edhe ndonjë veprim i tillë do të ketë pasojë largimin e tij nga fusha e lojë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5.1.4. Pasi të jetë dhënë vërejtja, nëse në të njejtin meç ekipor apo në meçin e njejtë individual kushdo jep këshilla dhe then rregullat, referi duhet të ngrisë kartonin e kuq dhe e largon personin nga hapësira e lojës, pavarësisht se a i është dhënë vërejtja më parë apo j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5.1.5. Në meçin ekipor këshilltari i larguar nuk duhet të lejohet të kthehet, përveç kur duhet të luajë, deri në përfundimin e meçit; në garat individuale ai nuk duhet të lejohet të kthehet deri sa të përfundojë meçi individu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5.1.6. Nëse këshilltari i larguar refuzon të largohet, apo kthehet para përfundimit të meçit, referi duhet të suspendojë lojën dhe të raportojë gjyqtarit kryes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5.1.7. Këto rregulla duhet të aplikohen vetëm për këshilla lidhur me lojën dhe nuk duhet të pengojnë lojtarin apo kapitenin, aty ku është e nevojshme, të bëjë ankesë legjitime e as ta pengojë konsultimin me përkthyesin apo përfaqësuesin e Asociacionit në spjegimin e vendim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5.2. Sjellja jo e duh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5.2.1. Lojtarët dhe trenerët duhet të mos sjellen në atë mënyrë që jo-fer mund të ndikojnë në lojtarin kundërshtar, mund të ofendojë shikuesit apo mund të ndikojë në shëmtimin e sportit, siç janë sharjet, thyerja e qëllimshme e topit apo gjuajtja e tij jashtë hapësirës së lojës, goditja e tavolinës apo mosrrespektimi i zyrtarëve të meç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5.2.2. Nëse në çfarëdo momenti lojtari apo treneri bën thyerjen e ashpër të rregullave referi duhet të suspendojë lojën dhe menjëherë të raportojë te gjyqtari kryesor; për gabime më të vogla referi mundet, në rastin e parë, ngritë kartonin e verdhë dhe njohtojë personin se gabimet e mëtutjeshme do të shkaktojnë aplikimin e dënim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5.2.3. Përveç në rastin si në 3.5.5.2. dhe 3.5.2.5., nëse lojtari të cilit i është dhënë vërejtja bën gabimin e dytë në meçin e njejtë individual apo ekipor, referi do të japë 1 poen kundërshtarit të lojtarit i cili e ka bërë gabimin, dhe për gabimin e mëtutjeshëm 2 poena, secilën herë duke treguar së bashku kartonin e verdhë dhe të kuq.</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5.2.4. Nëse lojtari të cilit i janë dhënë 3 poena denues në meçin e njejtë individual apo ekipor vazhdon të sjellet në mënyrë jokorrekte, referi duhet të suspendojë lojën dhe menjëherë të raportojë te gjyqtari kryes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5.2.5. Reketi nuk duhet të ndërrohet gjatë meçit individual përveç nëse aksidentalisht është dëmtuar aq shumë sa më nuk mund të shfrytëzohet; nëse lojtari e ndërron reketin gjatë lojës pa njoftuar, referi duhet të supendojë lojën dhe të raportojë te gjyqtari kryes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5.2.6. Vërejtja apo denimi i lojtarit në lojën e çifteve duhet të aplikohet ndaj çiftit, por jo edhe ndaj lojtarit të pafajshëm në lojën pasuese individuale të meçit të njejtë ekipor; në fillim të meçit të çifteve ata duhet të konsiderohen se kanë marrë vërejtjen më të ashpër të mundshme nga cilido lojtar në meçin e njejtë.</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5.2.7. Përveç në rastin 3.5.2.2., nëse treneri të cilit më parë i është dhënë vërejtja bën gabim sërish në të njejtin meç individual apo ekipor, referi duhet të ngritë kartonin e kuq dhe të largojë ate nga hapësira e lojës deri në fund të meçit ekipor, ose në lojën individuale, deri në fundin e meçit individu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5.2.8. Gjyqtari kryesor duhet të ketë fuqinë të diskualifikojë lojtarin nga meçi, gara apo kampionati për sjellje tepër jokorrekte apo ofenduese, të raportuar apo jo nga referi; deri sa e bën këtë ai duhet të mbajë të ngritur kartonin e kuq.</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5.2.9. Lojtari i cili diskualifikohet nga 2 meçe të meçit ekipor apo individual automatikisht diskualifikohet nga ajo garë ekipore apo kampionat individu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5.2.10. Gjyqtari kryesor mund të diskualifikojë për vazhdimin e garës cilindo person i cili dy herë është larguar nga hapësira e lojës gjatë asaj ga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5.2.11. Rastet drastike të sjelljeve jokorrekte duhet të raportohen Asociacionit amë të personit në fjalë.</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5.3. Ngjitës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5.3.1. Ngjitësit të cilët përdoren për ngjitjen e mbulesave të reketit nuk duhet të përmbajnë tretësit e ndaluar; Sekretariati disponon me listën e tretësve të ndalu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5.3.2. Testet për tretësit e ndaluar bëhen në kampionatet botërore dhe olimpike si dhe në PRO-Tour turniret dhe lojtari në reketin e të cilit gjendet tretësi i tillë do të diskualifikohet nga gara dhe do të raportohet te Asociacioni i tij.</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5.3.3. Hapësira e ventiluar si duhet duhet të ofrohet për ngitjen e mbulesave të reketave dhe ngjitësit e lëngshëm nuk mund të përdoren askund tjetër në sallë.</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sz w:val="18"/>
        </w:rPr>
        <w:t>3.6. SHORTI PËR GARAT ELIMINATO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6.1. Anashkaluesit (lojtarët që shkojnë në xhiron e ardhshme pa lojë) dhe Kualifikues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6.1.1. Numri i vendeve në xhiron e parë të garës me eliminime duhet të jetë fuqi e 2sh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6.1.1.1. Nëse ka më pak të paraqitur se sa vende, xhiroja e parë duhet të ketë mjaft anashkalues që të bëhet numri i duh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6.1.1.2. Nëse ka më tepër të paraqitur se sa vende, gara kualifikuese duhet të bëhet në atë mënyrë që numri i të kualifikuarve dhe atyre që hyjnë direkt të përbëjë numrin e duhur të garuesv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6.1.2. Anashkaluesit duhet të distribuohen sa më njëtrajtësisht që është e mundur në xhiron e parë, duke u vendosur së pari kundër pozicioneve të bartësve, sipas rradhitjes së bartësv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6.1.3. Kualifikuesit duhet të zgjedhen sa më njëtrajtësisht që është e mundur në mes të gjysmave, të katërtave të tetave apo gjashtëmbëdhjetëve të pozicioneve, sipas nevojë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6.2. Pozicionimi i Bartësve Sipas Rangim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6.2.1. Bartësit me rangim më të lartë duhet të pozicionohen ashtu që të mos mund të takohen para xhirove të fundit në një garë.</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6.2.2. Numri i bartësve të cilët duhet të pozicionohen nuk duhet të kalojë numrin e vendeve të parapara për xhiron e parë të garë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6.2.3. Bartësi numër 1 duhet të pozicionohet në majën e gjysmës së parë të listës ndërsa bartësi numër 2 duhet të pozicionohet në fundin e gjysmës së dytë të listës, mirëpo edhe të gjithë bartësit tjerë duhet të pozicionohen mes veti si vij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6.2.3.1. bartësit numër 3 dhe 4 duhet të pozicionohen ndaras në pjesën e poshtme të gjysmës së parë dhe pjesës së sipërme të gjysmës së dytë.</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6.2.3.2. bartësit numër 5 – 8 duhet të caktohen në mes të vendeve të poshtme të të katërtave të listës me numër tek dhe vendeve të sipërme të të katërtave të listës me numër qif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6.2.3.3. bartësit numër 9 – 16 duhet të caktohen në mes të vendeve të poshtme të të tetave të listës me numër tek dhe vendeve të sipërme të të tetave të listës me numër qif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6.2.3.4. bartësit numër 17 – 32 duhet të caktohen në mes të vendeve të poshtme të të gjashtëmbëdhjetave të listës me numër tek dhe vendeve të sipërme të të gjashtëmbëdhjetave të listës me numër qif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6.2.4. Në garën ekipore me eliminime vetëm ekipi me rangimin më të lartë nga një Asociacion mund të pozicionohet si bartë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6.2.5. Pozicionimi i bartësve duhet të bëhet sipas listës më të re të publikuar nga ITTF përveç:</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6.2.5.1. presedan duhet të bëhet në rast se të gjithë personat të cilët në bazë të listës më të re të publikuar nga Federata Kontinentale kanë të drejtë për pozicionim të bartësve dhe i takojnë Federatës së njejtë.</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6.2.5.2. presedan duhet të bëhet në rast se të gjithë personat të cilët në bazë të listës më të re të publikuar nga Asociacioni kanë të drejtë për pozicionim të bartësve dhe i takojnë Asociacionit të njejtë.</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6.3. Pozicionimi Sipas Asociacioneve Nominue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6.3.1. Lojtarët dhe çiftet e nominuara nga Asociacioni i njejtë duhet, aq sa është e mundur, të ndahen ashtu që të mos mund të takohen para xhirove të fundit të garë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6.3.2. Në listën e nominimeve Asociacionet duhet të rradhisin lojtarët prej më të mirit duke shkuar nga më i dobëti, ndërsa lista duhet filluar nga ata që ndodhen në listën e bartësve e cila përdoret për atë garë(nëse ka të tillë), në rradhitje sipas asaj lis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6.3.3. Lojtarët me numër 1 dhe 2 duhet të caktohen në gjysmat e ndryshme ndërsa ata 3 dhe 4 në të katërtat tjera në të cilat nuk janë dy të parë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6.3.4. Lojtarët me numër 5 – 8 duhet të zgjedhen sa më njëtrajtshëm që është e mundur në të tetat e ndryshme në të cilat nuk janë katër të parë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6.3.5. Lojtarët me numër 9 – 16 duhet të zgjedhen sa më njëtrajtshëm që është e mundur në të gjashtëmbëdhjetat  e ndryshme në të cilat nuk janë vendosur lojtarët e ranguar më lartë dhe kështu me rradhë, deri sa të gjithë caktohen të gjithë lojtarë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6.3.6. Qiftet e mashkujve apo femrave të cilët janë të përbërë nga lojtarët e Asociacioneve të ndryshme duhet të konsiderohen si qifti i Asociacionit i lojtarit me rangim më të lartë në Listën Botërore të Rangimit, ose, nëse asnjëri nga këta lojtarë nuk është në këtë listë, në Listën Kontinentale të Rangimit; nëse asnjëri nga lojtarët nuk është i përfshirë në Listën Botërore apo Kontinentale të Rangimit, qifti duhet të konsiderohet si anëtar i Asociacionit ekipi i të cilit është i ranguar më lartë në Listën Botërore të Rangimit Ekip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6.3.7. Qifti i përzier i përbërë nga lojtarët e Asociacioneve të ndryshme duhet të konsiderohet si qift i Asociacionit nga i cili është lojtari mashkul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6.3.8. Në garën kualifikuese, lojtarët nga i njejti Asociacion, deri në numrin e grupeve kualilfikuese, duhet të zgjedhen në grupe të veçanta në atë mënyrë që kualifikuesit janë, aq sa është e mundur, të ndarë në pajtim me principet në 3.6.3.3-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6.3.9. Një Asociacion mund të nominojë një lojtar në jurisdiksionin e tij për pjesëmarrje në garë individuale për të cilën ai është i kualifikuar, por lojtari i cili ka të drejtë të reprezentojë Asociacionin tjetër duhet të ketë të drejtë të pranojë nominimin nga ai Asociac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6.4. Ndryshim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6.4.1. Shorti mund të ndryshohet vetëm me lejen e komitetit përgjegjës për udhëheqjen e garës dhe, ay ku është e duhur, me marrëveshjen e përfaqësuesve të Asociacioneve të cilat janë direkt të afektuar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6.4.2. Shorti mund të ndryshohet vetëm me qëllim të përmirësimit të gabimeve dhe moskuptimeve elementare në notifikimin dhe pranimin e pjesëmarrësit, të korrigjohet mosbalansi serioz, sipas 3.6.5, apo të përfshihen lojtarët apo qiftet shtesë, sipas 3.6.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6.4.3. Asnjë ndryshim përveç anulimeve të nevojshme nuk mund të bëhen në listë të një gare pasi të ketë filluar ajo; për qëllim të kësaj rregulle gara kualifikuese mund të konsiderohet si një ngjarje e veçantë.</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6.4.4. Lojtari nuk mund të fshihet nga lista pa lejen e tij; përveç nëse është i diskualifikuar; një leje e tillë duhet të jepet nga vetë lojtari nëse ai është prezent apo, nëse ai mungon, nga përfaqësuesi i autorizuar nga a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6.4.5. Çifti nuk mund të ndryshohet nëse të dy lojtarët janë prezent dhe të aftë për lojë, por lëndimi, sëmundja apo mungesa e një lojtari mund të pranohet si arsyetim për ndryshi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6.5. Ri-zgjedhj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6.5.1. Përveç në rastin 3.6.4.2., 3.6.4.5. dhe 3.6.5.2., lojtari nuk mund të ç’vendoset nga një pozitë në listë në tjetrën dhe nëse për çfarëdo arsye lista bëhet seriozisht e pabalansuar lista duhet, kurdoherë që të jetë e mundshme, të rizgjedhet në tërës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6.5.2. Me përjashtime, kur mosbalansi është pasojë e mosprezencës së disa lojtarëve bartës apo çifteve nga i njejti seksion i listës, bartësit tjerë të mbetur mund të rinumerohen sipas rradhës së pozitës, dhe rizgjedhen aq sa është e mundur në bazë të pozitës së bartësve, duke marrë parasysh, aq sa është e aplikueshme, kërkesat për bartës nga asociacioni nominu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6.6. Shtes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3.6.6.1. Lojtarët të cilët nuk janë të përfshirë në listën fillestare mund të shtohen më vonë, me pajtimin e komitetit udhëheqës dhe miratimin e gjyqtarit kryeso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6.6.2. Ndonjë vend i lirë në pozitat bartëse duhet së pari të mbushet, sipas rradhës së rangimit, duke i vendosur në ta lojtarët apo çiftet më të mira të paraqitura rishtas; lojtarët apo qiftet tjera mund të futen në listë në vendet e lira të cilat janë pasojë e mungesës apo diskualifikimit dhe pastaj në vendet anashkaluese përveç në ato vende të cilat luajnë kundër lojtarëve apo çifteve bartë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6.6.3. Lojtarët apo çiftet të cilat do të vendoseshin në pozitat bartëse po të paraqiteshin me kohë në listën fillestare mund të shtohen në listë vetëm në vendet e lira bartë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sz w:val="18"/>
        </w:rPr>
        <w:t>3.7. ORGANIZIMI I GARAV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1. Autoritet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1.1. Me kusht që Statuti është marrë parasysh, çdo Asociacion mund të organizon apo autorizon turnire të hapura, të kufizuara apo me thirrje në territorin e saj apo mund të organizojë meçe ndërkombëta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1.2. Në çdo sezonë, një asociacion mund të nominojë një turnir të hapur për seniorë dhe një për juniorë të cilin ai e organizon si Kampionat i Hapur Ndërkombëtar; secili lojtar mund të merrë pjesë në këtë kampionat vetëm me lejen e Asociacionit të tij, por një leje e tillë nuk mund të mos jepet pa ndonjë arsy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1.3. Lojtari nuk mund të merrë pjesë në ndonjë turnir të kufizuar apo me thirrje pa lejen e Asociacionit të tij, përveç nëse leja gjenerale është dhënë nga ITTF apo, kur të gjithë lojtarët janë nga një kontinent, nga Federata Kontinentale gjegjë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1.4. Asnjë ngjarje nuk mund të përdorë emrin Botëror pa lejen e ITTF, e as titullin Kontinental pa lejen e Federatës Kontinentale gjegjë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2. Përfaqësim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2.1. Përfaqësuesit e të gjitha Asociacioneve lojtarët e të cilave marrin pjesë në një Kampionat të Hapur Ndërkombëtar duhet të kenë të drejtë të marrin pjesë në zgjedhjen e listës dhe duhet të konsultohen për çfarëdo ndryshimi të listës apo për vendime në lidhje me ankesat të cilat mund të ndikojnë drejtpërdrejtë në lojtarët e ty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2.2. Asociacioni vizitues duhet të ketë të drejtë të nominojë së paku një përfaqësues në komitetin udhëheqës në çfarëdo meçi ndërkombëtar në të cilin ata marrin pjesë.</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3. Paraqitj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3.1. Formularët për paraqitje në Kampionatet e Hapura Ndërkombëtare duhet të dërgohen në të gjitha Asociacionet jo më vonë se 2 muaj kalendarik para fillimit të kampionatit dhe jo më vonë se 1 muaj kalendarik para datës së mbylljes së afatit të paraqitj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3.2. Të gjithë lojtarët e paraqitur të nominuar nga Asociacionet e tyre për turnire të hapura duhet të pranohen por organizatorët duhet të kenë fuqinë të caktojnë garuesit në garat kualifikuese; në marrjen e këtij vendimi ata duhet të kenë parasysh listat relevante të ITTF dhe Kontinentale si dhe rradhën eventuale të lojtarëve të cilën e ka specifikuar Asociacioni nominu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4. Gar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4.1. Kampionati i Hapur Ndërkombëtar duhet të përfshijë lojën individuale mashkuj, individuale femra, çifte mashkuj, çifte femra dhe mund të ketë edhe çiftet e përziera si dhe garat ndërkombëtare ekipore për ekipet përfaqësuese të Asociacionev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4.2. Rekomandohet që lojtarët në garat e juniorëve dhe kadetëve të jenë nën 17 dhe nën 14, me bazë datën 30 qërshor para startit të sezonës në të cilën gara merr pjesë.</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4.3. Rekomandohet të meçet ekipore në Kampionatet e Hapura Ndërkombëtare të luhen në pajtim me njërin nga sistemet e specifikuara në 3.7.6.; formulari për paraqitje apo prospekti duhet të tregojë se cili sistem është zgjedh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4.4. Në garat individuale, përveç në xhirot kualifikuese, meçet individuale për seniorë duhet të luhen në 3 seta të fituar dhe meçet individuale për juniorë duhet të jenë nga 2 apo 3 seta të fituar; të gjitha meçet tjera duhet të jenë nga 2 seta të fitu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4.5. Garat individuale duhet të jenë në baza të sistemit me eliminim, ndërsa garat ekipore dhe kualifikimet individuale mund të luhen në sistemin me eliminime apo në grup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3.7.5. Garat në Grup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5.1. Në garat në grupe apo “round robin” (secili me secilin), të gjithë anëtarët e grupit duhet të luajnë njëri me tjetrin dhe duhet të fitojnë 2 meç pikë për fitore, një pikë për humbje në lojë dhe 0 për humbje pa lojë apo për meçin e papërfunduar; rradhitja duhet të bëhet primarisht në bazë të numrit të meç pikëve të fitu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5.2. Nëse dy apo më tepër anëtarë të grupit kanë mbledhur numrin e njejtë të meç pikëve pozitat e tyre relative duhet të caktohen vetëm në bazë të rezultatit të meçeve në mes tyre, duke konsideruar sukcesivisht numrin e pikëve të fituara, raportin në mes të fitoreve dhe humbjeve së pari në meçe individuale (për gara ekipore), seteve dhe poenave, aq sa është e nevojshme të caktohet rradhitj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5.3. Nëse në çfarëdo faze të kalkulimit pozita e një apo më shumë anëtarëve të grupit është caktuar deri sa të tjerët janë ende të barabartë, rezultatet e meçeve në të cilat këta anëtarë kanë marrë pjesë duhet të hjeken nga kalkulimi i mëtutjeshëm i nevojshëm për të zgjedhur barabarsinë në pajtim me rregullat nën 3.7.5.1. dhe 3.5.7.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5.4. Nëse nuk është e mundur të zgjidhet rradhitja e të barabartëve me mënyrat e shtjelluara në 3.7.5.1.-3. pozicionet relative duhet të caktohen me sho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6. Systemet e Meçeve Ekipo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6.1. Më i miri nga 5 meçe (5 lojë individua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6.1.1. Ekipi duhet të jetë i përbërë nga 3 lojtarë.</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6.1.2. Rradha e lojës duhet të jetë A v X; B v Y; C v Z; A v Y; B v X.</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6.2. Më i miri nga 5 meçe (4 individuale dhe 1 çif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6.2.1. Ekipi duhet të përbëhet nga 2, 3 ose 4 lojtarë.</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6.2.2. Rradha e lojës duhet të jetë: A v X; B v Y; Çiftet; A v Y; B v X.</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6.3. Më i miri nga 7 meçe (6 individuale dhe 1 çif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6.3.1. Ekipi duhet të përbëhet nga 3, 4 ose 5 lojtarë.</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6.3.2. Rradha e lojës duhet të jetë A v Y; B v X; C v Z; Çifti; A v X; C v Y; B v Z.</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6.4. Më i miri nga 9 meçe (9 lojë individua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6.4.1. Ekipi duhet të përbëhet nga 3 lojtarë.</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6.4.2. Rradha e lojës duhet të jetë A v X; B v Y; C v Z; B v X; A v Z; C v Y; B v Z; C v X; A v 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7. Procedura e Meçit Ekip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7.1. Të gjithë lojtarët duhet të zgjedhen nga lojtarët e nominuar për meç.</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7.2. Para meçit ekipor të drejtën për zgjedhjen e A,B,C apo X,Y,Z duhet të caktohet me short dhe kapitenët duhet të caktojnë ekipet e tyre te gjyqtari kryesor apo përfaqësuesi i tij, duke i caktuar një shkronjë secilit lojt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7.3. Lojtarët për meçin e çifteve nuk ka nevojë të emërohen deri në përfundimin e meçit paraprak individu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7.4. Lojtari i cili duhet të luajë në meçe të njëpasnjëshme mund të kërkojë interval pushimi në mes të dy meçeve me kohëzgjatje deri në 5 minut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7.5. Të gjitha meçet individuale duhet të jenë në 2 seta të fitu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7.6. Meçi ekipor duhet të përfundojë kur njëri nga ekipet të ketë fituar shumicën e mundshme të lojëve individuale të atij meç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8. Rezultat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8.1. Sa më parë që te jetë e mundshme por jo më shumë se pas 7 ditëve Asociacioni organizues duhet të dërgojë Sekretariatit të ITTF-it si dhe Sekretarit të Federatës Kontinentale gjegjëse detalet e rezultateve, duke përfshirë edhe poenat e shënuar, në meçet ndërkombëtare, të të gjitha xhirove të Kampionateve të Hapura dhe Kontinentale si dhe të xhirove përmbyllëse të kampionateve naciona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9. Televizion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9.1. Një ngjarje përveç Garës për kampion Botëror, Kontinental apo Olimpik mund të emitohet në televizion vetëm me lejen e Asociacionit nga territori i së cilës bëhet emitim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9.2. Pjesëmarrja në një garë ndërkombëtare nënkupton pajtimin e Asociacionit i cili e kontrollon lojtarin vizitues për televizionimin e asaj gare; në Garat për kampion Botëror, Kontinental apo Olimpik një pajtim i tillë nënkuptohet për emitim direkt kudo në botë apo xhirim të garës gjatë periudhës së garës si dhe brenda 1 muaji kalendarik pas garë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3.8. E DREJTA PËR PJESËMARRJE NDËRKOMBËTARE</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3.8.1. Rregullat e mëposhtme duhet të aplikohen në gara ekipore në Kampionate të Hapura Ndërkombëtare dhe Botëro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8.2. Një lojtar mund të përfaqësojë Asociacionin vetëm nëse është shtetas i shtetit në të cilin ai Asociacion ka inderenca, përveç për lojtarët të cilët më 31 Gusht 1997 kanë pasur të drejtë në bazë të lindjes apo banimit të reprezentojnë Asociacionin në të cilin ai nuk ka qenë shtetas mund të rikthejë këtë të drejtë.</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8.2.1. Lojtari i cili ka dy shtetësi mund të zgjedhë se cilin Asociacion do të përfaqësojë.</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8.2.2. Kur lojtarët nga më shumë se një Asociacion kanë të njejtin nacionalitet, secila nga këto Asociacione mund të caktojë kërkesat e veta për të drejtë për pjesëmarrj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8.3. Lojtari nuk mund të përfaqësojë Asociacionet e ndryshme në periudhën brenda 3 vjetëv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8.4. Lojtari duhet të konsiderohet se e ka përfaqësuar një Asociacion nëse ai ka pranuar nominimin për të përfaqësuar ate, pa marrë parasysh se a ka luajtur apo jo; data e përfaqësimit duhet të jetë data e nominimit apo data e lojës, cilado të jetë më e vonsh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8.5. Një asociacion mund të emërojë për përfaqësues lojtarin i cili e ka këtë të drejtë por është banorë në territorin e Asociacionit tjetër me kusht që ai nuk është i suspenduar apo larguar nga ai Asociac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3.8.6. Çfarëdo ankese lidhur me të këtë të drejtë duhet të drejtohet Bordit ekzekutiv, vendimi i të cilit është përfundimtar.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46:00Z</dcterms:created>
  <dc:creator>Luan Berisha</dc:creator>
  <dc:description/>
  <dc:language>en-US</dc:language>
  <cp:lastModifiedBy>jbeqiri</cp:lastModifiedBy>
  <cp:lastPrinted>2000-12-06T19:00:00Z</cp:lastPrinted>
  <dcterms:modified xsi:type="dcterms:W3CDTF">2010-03-05T09:46:00Z</dcterms:modified>
  <cp:revision>2</cp:revision>
  <dc:subject/>
  <dc:title>3</dc:title>
</cp:coreProperties>
</file>