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sq-AL"/>
        </w:rPr>
      </w:pPr>
      <w:r>
        <w:rPr>
          <w:rFonts w:cs="Arial" w:ascii="Arial" w:hAnsi="Arial"/>
          <w:b/>
          <w:bCs/>
          <w:sz w:val="32"/>
          <w:szCs w:val="32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2019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bCs/>
          <w:sz w:val="32"/>
          <w:szCs w:val="32"/>
          <w:lang w:val="sq-AL"/>
        </w:rPr>
        <w:t xml:space="preserve">FEDERATA E PINGPONGUT E KOSOVËS  </w:t>
      </w:r>
    </w:p>
    <w:p>
      <w:pPr>
        <w:pStyle w:val="Normal"/>
        <w:pBdr>
          <w:bottom w:val="single" w:sz="12" w:space="5" w:color="000000"/>
        </w:pBdr>
        <w:ind w:firstLine="720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Shtëpia e Sporteve, rr. Agim Ramadani Nr 43, zyra nr 7, Prishtinë</w:t>
      </w:r>
    </w:p>
    <w:p>
      <w:pPr>
        <w:pStyle w:val="Normal"/>
        <w:pBdr>
          <w:bottom w:val="single" w:sz="12" w:space="5" w:color="000000"/>
        </w:pBdr>
        <w:ind w:firstLine="720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Tel/Fax: +381.38.245.892</w:t>
        <w:tab/>
        <w:tab/>
      </w:r>
    </w:p>
    <w:p>
      <w:pPr>
        <w:pStyle w:val="Normal"/>
        <w:pBdr>
          <w:bottom w:val="single" w:sz="12" w:space="5" w:color="000000"/>
        </w:pBdr>
        <w:ind w:firstLine="720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q-AL"/>
          </w:rPr>
          <w:t>fppk@fppk.com</w:t>
        </w:r>
      </w:hyperlink>
    </w:p>
    <w:p>
      <w:pPr>
        <w:pStyle w:val="Normal"/>
        <w:pBdr>
          <w:bottom w:val="single" w:sz="12" w:space="5" w:color="000000"/>
        </w:pBdr>
        <w:ind w:firstLine="720"/>
        <w:rPr/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www.fppk.com</w:t>
      </w:r>
    </w:p>
    <w:p>
      <w:pPr>
        <w:pStyle w:val="Normal"/>
        <w:jc w:val="both"/>
        <w:rPr/>
      </w:pPr>
      <w:r>
        <w:rPr>
          <w:lang w:val="sq-AL"/>
        </w:rPr>
        <w:t xml:space="preserve">Në bazë të nenit 44 të Statutit te Federatës së Pingpongut të Kosovës, Bordi i FPPK-se, në mbledhjen e vet të mbajtur më 10.01.2018 miratoi këtë: 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ind w:left="360" w:right="355" w:hanging="0"/>
        <w:jc w:val="center"/>
        <w:rPr>
          <w:lang w:val="sq-AL"/>
        </w:rPr>
      </w:pPr>
      <w:r>
        <w:rPr>
          <w:lang w:val="sq-AL"/>
        </w:rPr>
        <w:t xml:space="preserve">RREGULLORE </w:t>
      </w:r>
    </w:p>
    <w:p>
      <w:pPr>
        <w:pStyle w:val="Normal"/>
        <w:ind w:left="360" w:right="355" w:hanging="0"/>
        <w:jc w:val="center"/>
        <w:rPr>
          <w:lang w:val="sq-AL"/>
        </w:rPr>
      </w:pPr>
      <w:r>
        <w:rPr>
          <w:lang w:val="sq-AL"/>
        </w:rPr>
        <w:t>MBI MASAT PREVENTIVE DHE PARANDALUESE TË PËRDORIMIT TË DOPINGUT</w:t>
      </w:r>
    </w:p>
    <w:p>
      <w:pPr>
        <w:pStyle w:val="Normal"/>
        <w:spacing w:lineRule="auto" w:line="264"/>
        <w:ind w:right="108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64"/>
        <w:ind w:right="108" w:hanging="0"/>
        <w:jc w:val="center"/>
        <w:rPr>
          <w:lang w:val="sq-AL"/>
        </w:rPr>
      </w:pPr>
      <w:r>
        <w:rPr>
          <w:lang w:val="sq-AL"/>
        </w:rPr>
        <w:t>Neni 1</w:t>
      </w:r>
    </w:p>
    <w:p>
      <w:pPr>
        <w:pStyle w:val="Normal"/>
        <w:ind w:left="247" w:right="355" w:hanging="0"/>
        <w:jc w:val="both"/>
        <w:rPr>
          <w:lang w:val="sq-AL"/>
        </w:rPr>
      </w:pPr>
      <w:r>
        <w:rPr>
          <w:lang w:val="sq-AL"/>
        </w:rPr>
        <w:t>Me rregulloren e masave për preventivë dhe parandalim të përdorimit të dopingut (në tekstin e mëtejmë: Rregullore) përcaktohen masat dhe aktivitete për preventivë dhe parandalim të përdorimit të dopingut, si dhe procedurat e masave disiplinore në rastet e përcaktuara të përdorimit të dopingut tek lojtarët.</w:t>
      </w:r>
    </w:p>
    <w:p>
      <w:pPr>
        <w:pStyle w:val="Normal"/>
        <w:spacing w:lineRule="auto" w:line="264"/>
        <w:ind w:right="108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 xml:space="preserve">Neni 2 </w:t>
      </w:r>
    </w:p>
    <w:p>
      <w:pPr>
        <w:pStyle w:val="Normal"/>
        <w:spacing w:before="0" w:after="3"/>
        <w:ind w:left="237" w:right="379" w:hanging="0"/>
        <w:jc w:val="both"/>
        <w:rPr>
          <w:lang w:val="pt-BR"/>
        </w:rPr>
      </w:pPr>
      <w:r>
        <w:rPr>
          <w:lang w:val="pt-BR"/>
        </w:rPr>
        <w:t>Dopingu është i ndaluar. Dopingu është një ose më shumë shkelje e rregullave të anti-dopingut. Shkelja e rregullave anti-doping ekziston në rastet e përcaktuara në nenin 81 të ligjit të sportit.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Federata e pingpongut të Kosovës është e detyruar të sigurojë, brenda kompetencave të saj që për lojtarët, trajnerët dhe personat tjerë, për të cilët është përcaktuar (krijuar, vërtetuar) përgjegjësi për doping, që të merren masat e duhura, në pajtim me Ligjin për parandalimin e dopingut në sport dhe rregullat e Organizatës përkatëse të Anti-Dopingut, ose rregullat e Agjencisë Botërore Anti-Doping, ITTF dhe kësaj rregulloreje.</w:t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3</w:t>
      </w:r>
    </w:p>
    <w:p>
      <w:pPr>
        <w:pStyle w:val="Normal"/>
        <w:spacing w:before="0" w:after="127"/>
        <w:ind w:left="247" w:right="355" w:hanging="0"/>
        <w:jc w:val="both"/>
        <w:rPr>
          <w:lang w:val="pt-BR"/>
        </w:rPr>
      </w:pPr>
      <w:r>
        <w:rPr>
          <w:lang w:val="pt-BR"/>
        </w:rPr>
        <w:t>Të gjithë lojtarët dhe pjesëmarrësit e tjerë në kryerjen e veprimtarive dhe aktiviteteve sportive brenda FPPK-së janë të obliguar të lejojnë dhe mundësojnë kryerjen e kontrollit të dopingut.</w:t>
      </w:r>
    </w:p>
    <w:p>
      <w:pPr>
        <w:pStyle w:val="Normal"/>
        <w:spacing w:before="0" w:after="185"/>
        <w:ind w:left="247" w:right="355" w:hanging="0"/>
        <w:jc w:val="both"/>
        <w:rPr>
          <w:lang w:val="pt-BR"/>
        </w:rPr>
      </w:pPr>
      <w:r>
        <w:rPr>
          <w:lang w:val="pt-BR"/>
        </w:rPr>
        <w:t>Lojtarët që refuzojnë, nuk marrin pjesë, shmangen ose pamundësojnë kontrollin e dopingut, do t’ju shqiptohet masa për shkelje të rregullave anti-doping sikur të ishte pozitiv në testin e dopingut, dhe në rast të përpjekjes së tillë, atij mund ti përcaktohet masa edhe nëse testi i dopingut është negativ.</w:t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4</w:t>
      </w:r>
    </w:p>
    <w:p>
      <w:pPr>
        <w:pStyle w:val="Normal"/>
        <w:spacing w:before="0" w:after="126"/>
        <w:ind w:left="247" w:right="355" w:hanging="0"/>
        <w:jc w:val="both"/>
        <w:rPr>
          <w:lang w:val="pt-BR"/>
        </w:rPr>
      </w:pPr>
      <w:r>
        <w:rPr>
          <w:lang w:val="pt-BR"/>
        </w:rPr>
        <w:t>Lojtari është i detyruar të informojë mjekun i cili është duke e trajtuar atë në lidhje me detyrimin e tij për të mos përdorur substanca dopingu dhe për tu siguruar se çdo terapi mjekësore e përdorur nuk përmban substanca dopingu. Nëse terapia e përdorur përmban substanca dopingu, lojtari është i obliguar që ti drejtohet Komisionit Anti-Doping të FPPK-së me kërkesë për miratimin e përjashtimeve për përdorim terapeutik.</w:t>
      </w:r>
    </w:p>
    <w:p>
      <w:pPr>
        <w:pStyle w:val="Normal"/>
        <w:spacing w:before="0" w:after="200"/>
        <w:ind w:left="247" w:right="355" w:hanging="0"/>
        <w:jc w:val="both"/>
        <w:rPr>
          <w:lang w:val="pt-BR"/>
        </w:rPr>
      </w:pPr>
      <w:r>
        <w:rPr>
          <w:lang w:val="pt-BR"/>
        </w:rPr>
        <w:t>Në këtë drejtim FPPK do të njoftoj lojtarët me të drejtën dhe detyrimin për të kërkuar nga Komisioni Anti-Doping i FPPK-së që t’ju liroj ndalesën e përdorimit të substancave të dopingut, në rastin kur ekziston një nevojë e qartë dhe e domosdoshme mjekësore.</w:t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5</w:t>
      </w:r>
    </w:p>
    <w:p>
      <w:pPr>
        <w:pStyle w:val="Normal"/>
        <w:spacing w:before="0" w:after="126"/>
        <w:ind w:left="247" w:right="355" w:hanging="0"/>
        <w:jc w:val="both"/>
        <w:rPr>
          <w:lang w:val="pt-BR"/>
        </w:rPr>
      </w:pPr>
      <w:r>
        <w:rPr>
          <w:lang w:val="pt-BR"/>
        </w:rPr>
        <w:t>Kontrolli i dopingut në Kosovës kryhet sipas rregullave të përcaktuara nga Komisioni AntiDoping i FPPK-së, kurse në rastet kur kontrolli i dopingut bëhet në garat ndërkombëtare - nën menaxhimin e ITTF-së dhe sipas rregullave të tyre.</w:t>
      </w:r>
    </w:p>
    <w:p>
      <w:pPr>
        <w:pStyle w:val="Normal"/>
        <w:spacing w:before="0" w:after="179"/>
        <w:ind w:left="247" w:right="355" w:hanging="0"/>
        <w:jc w:val="both"/>
        <w:rPr>
          <w:lang w:val="pt-BR"/>
        </w:rPr>
      </w:pPr>
      <w:r>
        <w:rPr>
          <w:lang w:val="pt-BR"/>
        </w:rPr>
        <w:t>Kontrolli i dopingut mund të organizohet në garë ose jashtë garës, me paralajmërim dhe pa paralajmërim, dhe kryhet me marrjen e mostrave të urinës dhe të gjakut, ose duke aplikuar teknika të tjera të autorizuar për zbulimin e substancave dhe metodave të ndaluara, ekskluzivisht nga kontrollorët e autorizuar dhe të kualifikuar, ose nga persona që posedojnë leje të lëshuar nga Komisioni Anti-Doping i FPPK-së ose nga Komisioni i njohur si ekuivalent.</w:t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6</w:t>
      </w:r>
    </w:p>
    <w:p>
      <w:pPr>
        <w:pStyle w:val="Normal"/>
        <w:spacing w:before="0" w:after="187"/>
        <w:ind w:left="247" w:right="355" w:hanging="0"/>
        <w:jc w:val="both"/>
        <w:rPr>
          <w:lang w:val="pt-BR"/>
        </w:rPr>
      </w:pPr>
      <w:r>
        <w:rPr>
          <w:lang w:val="pt-BR"/>
        </w:rPr>
        <w:t>Federata e pingpongut të Kosovës do të përcaktojë me një vendim të veçantë personin përgjegjës për monitorimin e zbatimit të masave për parandalimin e dopingut në FPPK.</w:t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7</w:t>
      </w:r>
    </w:p>
    <w:p>
      <w:pPr>
        <w:pStyle w:val="Normal"/>
        <w:spacing w:before="0" w:after="113"/>
        <w:ind w:left="247" w:right="355" w:hanging="0"/>
        <w:jc w:val="both"/>
        <w:rPr>
          <w:lang w:val="pt-BR"/>
        </w:rPr>
      </w:pPr>
      <w:r>
        <w:rPr>
          <w:lang w:val="pt-BR"/>
        </w:rPr>
        <w:t>Kur në procesin e kontrollit të dopingut krijohet një shkelje e rregullave anti-doping, personi përgjegjës për monitorimin e zbatimit të masave për parandalimin e dopingut brenda FPPK-së, do të takoj lojtarin me të drejtën që pa vonesë, dhe jo më vonë se 7 ditë, të kërkojë analizën e mostrës "B" me shpenzimet e tij, me të drejtën që të marrë pjesë personalisht ose avokatit në praninë e tij në hapjen dhe analizimin e mostrës "B", me shpenzimet e veta, me të drejtë të kërkojë kopjet e dokumentacionit laboratorik të mostrës "A dhe B", e cila përmban informacionin e kërkuar nga Standardi Ndërkombëtar për analiza laboratorike dhe të drejtë që të jetë në formë të shkruar komentimi mbi rrethanat e rastit aktual (konkret) Komisionin Anti-Doping të FPPK-së brenda 7 ditëve. Nëse lojtari nuk e kërkon analizën e mostrës "B" brenda 7 ditëve do të konsiderohet se ka hequr dorë nga e drejta e tij për analizën e mostrës "B".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Nëse me analizën e mostrës "B" vërtetohet analiza e gjetjes së dëshmive e cila largohet prej asaj sa është e lejuar ose nëse lojtari shprehimisht apo në mënyrë të heshtur të heqë dorë nga e drejta e analizës së mostrës "B", do të fillojë procesi i marrjes së masave për personat përgjegjës për doping.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8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Rreth vendosjes së masave të akuzuarit që përballet me shkelje të rregullave anti-doping vendos në shkallë të parë komisioni i disiplinor i FPPK-së.</w:t>
      </w:r>
    </w:p>
    <w:p>
      <w:pPr>
        <w:pStyle w:val="Normal"/>
        <w:spacing w:before="0" w:after="113"/>
        <w:ind w:left="247" w:right="355" w:hanging="0"/>
        <w:jc w:val="both"/>
        <w:rPr>
          <w:lang w:val="pt-BR"/>
        </w:rPr>
      </w:pPr>
      <w:r>
        <w:rPr>
          <w:lang w:val="pt-BR"/>
        </w:rPr>
        <w:t>Komisioni Disiplinor do të sigurojë që respekton personalitetin dhe të drejtën e mbrojtjes adekuate ligjore të personit përgjegjës për doping (respektimi i privatësisë, kërkimi (hulumtimi) me kohë, garantimi i të drejtës për një shpjegim ligjor, gjykim të drejtë dhe të paanshëm, të drejtën për një përfaqësues ligjor në shpenzime personale, lejimi i  shikimit të dokumenteve, dosjet e dëshmive. pajtueshmëria me standardet në aspektin e dëshmisë së dopingut, informimi me kohë, vendimi dhe me arsyetimi me shkrim në kohë, të drejtën e ankimit, etj).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Ligjshmërinë dhe rregullsinë e procedurës e merr parasysh personi përgjegjës për monitorimin e zbatimit të masave për parandalimin e dopingut në FPPK.</w:t>
      </w:r>
    </w:p>
    <w:p>
      <w:pPr>
        <w:pStyle w:val="Normal"/>
        <w:spacing w:lineRule="auto" w:line="264" w:before="0" w:after="266"/>
        <w:ind w:right="10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08" w:hanging="0"/>
        <w:jc w:val="center"/>
        <w:rPr>
          <w:lang w:val="pt-BR"/>
        </w:rPr>
      </w:pPr>
      <w:r>
        <w:rPr>
          <w:lang w:val="pt-BR"/>
        </w:rPr>
        <w:t>Neni 9</w:t>
      </w:r>
    </w:p>
    <w:p>
      <w:pPr>
        <w:pStyle w:val="Normal"/>
        <w:spacing w:before="0" w:after="10"/>
        <w:ind w:left="247" w:right="355" w:hanging="0"/>
        <w:rPr>
          <w:lang w:val="pt-BR"/>
        </w:rPr>
      </w:pPr>
      <w:r>
        <w:rPr>
          <w:lang w:val="pt-BR"/>
        </w:rPr>
        <w:t>Masat e shqiptuara për shkelje të rregullave anti-doping janë: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486" w:right="355" w:hanging="249"/>
        <w:jc w:val="both"/>
        <w:rPr/>
      </w:pPr>
      <w:r>
        <w:rPr/>
        <w:t>diskualifikim i rezultateve sportive;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486" w:right="355" w:hanging="249"/>
        <w:jc w:val="both"/>
        <w:rPr/>
      </w:pPr>
      <w:r>
        <w:rPr/>
        <w:t>suspendim i përkohshëm;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486" w:right="355" w:hanging="249"/>
        <w:jc w:val="both"/>
        <w:rPr/>
      </w:pPr>
      <w:r>
        <w:rPr/>
        <w:t>ndalimi për të marrë pjesë në garat;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486" w:right="355" w:hanging="249"/>
        <w:jc w:val="both"/>
        <w:rPr/>
      </w:pPr>
      <w:r>
        <w:rPr/>
        <w:t>Ndalimi për të kryer funksione në fushën e sportit në periudhë kohore, sipas kushteve dhe në përputhje me ligjin e sportit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0</w:t>
      </w:r>
    </w:p>
    <w:p>
      <w:pPr>
        <w:pStyle w:val="Normal"/>
        <w:spacing w:before="0" w:after="185"/>
        <w:ind w:left="247" w:right="355" w:hanging="0"/>
        <w:jc w:val="both"/>
        <w:rPr/>
      </w:pPr>
      <w:r>
        <w:rPr/>
        <w:t>Vendimi i komisionit disiplinor do t'i dorëzohet ITTF dhe komisionit Anti-Doping të FPPK-së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1</w:t>
      </w:r>
    </w:p>
    <w:p>
      <w:pPr>
        <w:pStyle w:val="Normal"/>
        <w:ind w:left="247" w:right="355" w:hanging="0"/>
        <w:jc w:val="both"/>
        <w:rPr/>
      </w:pPr>
      <w:r>
        <w:rPr/>
        <w:t>Nëse FPPK-ja nuk vendosë masa për shkelje të rregullave anti-doping brenda një viti prej kur me analizën e mostrave të marra është treguar se lojtari është stimuluar (dopinguar), në shkelje të rregullave anti-doping vendos në shkallë të parë Komisioni Anti-Doping i FPPK-së.</w:t>
      </w:r>
    </w:p>
    <w:p>
      <w:pPr>
        <w:pStyle w:val="Normal"/>
        <w:spacing w:before="0" w:after="185"/>
        <w:ind w:left="247" w:right="355" w:hanging="0"/>
        <w:jc w:val="both"/>
        <w:rPr/>
      </w:pPr>
      <w:r>
        <w:rPr/>
        <w:t>Komisioni Anti-Doping i FAK-ut mundet me pëlqimin e lojtarëve, të vendos mbi shkeljen e rregullave anti-doping në shkallë të parë dhe para afatit të referuar në paragrafin 1 të këtij neni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2</w:t>
      </w:r>
    </w:p>
    <w:p>
      <w:pPr>
        <w:pStyle w:val="Normal"/>
        <w:ind w:left="247" w:right="355" w:hanging="0"/>
        <w:jc w:val="both"/>
        <w:rPr/>
      </w:pPr>
      <w:r>
        <w:rPr/>
        <w:t>Vendimi i komisionit disiplinor mund të atakohet në Komisionin Anti-Doping të FPPK-së për afatet dhe për kushtet e parashikuara nga rregulloret mbi përcaktimin e përgjegjësive të personit që ka kryer shkeljen e rregullave anti-doping, përveç ku në përputhje me ligjin nuk është përcaktuar, d.m.th. nga juridiksioni i ITTF për të vendosur lidhur me ankesën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3</w:t>
      </w:r>
    </w:p>
    <w:p>
      <w:pPr>
        <w:pStyle w:val="Normal"/>
        <w:spacing w:before="0" w:after="293"/>
        <w:ind w:left="252" w:right="161" w:hanging="0"/>
        <w:jc w:val="both"/>
        <w:rPr/>
      </w:pPr>
      <w:r>
        <w:rPr/>
        <w:t>Nëse në shkeljen e rregullave anti-doping vendos Komisioni Anti-Doping i FPPK-së ka të drejtë të caktojë një ekspert i cili do të ndihmojë lojtarët në proces dhe t’ju japë këshilla kur është e nevojshme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4</w:t>
      </w:r>
    </w:p>
    <w:p>
      <w:pPr>
        <w:pStyle w:val="Normal"/>
        <w:ind w:left="247" w:right="355" w:hanging="0"/>
        <w:jc w:val="both"/>
        <w:rPr/>
      </w:pPr>
      <w:r>
        <w:rPr/>
        <w:t>Federata e pingpongut të Kosovës nuk do të njohë një rezultat sporti në arritjen e të cilit ka marrë pjesë lojtari i stimuluar (dopinguar).</w:t>
      </w:r>
    </w:p>
    <w:p>
      <w:pPr>
        <w:pStyle w:val="Normal"/>
        <w:ind w:left="247" w:right="355" w:hanging="0"/>
        <w:rPr/>
      </w:pPr>
      <w:r>
        <w:rPr/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5</w:t>
      </w:r>
    </w:p>
    <w:p>
      <w:pPr>
        <w:pStyle w:val="Normal"/>
        <w:ind w:left="247" w:right="355" w:hanging="0"/>
        <w:jc w:val="both"/>
        <w:rPr/>
      </w:pPr>
      <w:r>
        <w:rPr/>
        <w:t>Federata e pingpongut të Kosovës nuk do të lejojë pjesëmarrjen në ngjarje sportive një lojtari i cili është dënuar me masë për shkak të dopingut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16</w:t>
      </w:r>
    </w:p>
    <w:p>
      <w:pPr>
        <w:pStyle w:val="Normal"/>
        <w:ind w:left="247" w:right="355" w:hanging="0"/>
        <w:jc w:val="both"/>
        <w:rPr/>
      </w:pPr>
      <w:r>
        <w:rPr/>
        <w:t>Federata e pingpongut të Kosovës është e obliguar që të rregullojë procedurën për njohjen e ndërsjellë të suspendimit dhe masave të tjera të vendosura nga shoqatat e tjera sportive në vend dhe jashtë vendit dhe për të siguruar që FPPK i përmbahet masave të shqiptuara dhe suspendimit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  <w:t>Neni 17</w:t>
      </w:r>
    </w:p>
    <w:p>
      <w:pPr>
        <w:pStyle w:val="NoSpacing"/>
        <w:ind w:left="284" w:hanging="0"/>
        <w:jc w:val="both"/>
        <w:rPr/>
      </w:pPr>
      <w:r>
        <w:rPr/>
        <w:t xml:space="preserve">Federata e pingpongut të Kosovës do të miratojë një program të veprimit antidoping. </w:t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  <w:t>Neni 18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Federata e pingpongut të Kosovës është e obliguar për të siguruar përcjelljen e vazhdueshme individuale mjekësore të sportistëve elitar, dhe për këtë qëllim do të nxjerrë aktet e nevojshme dhe për të marrë masa konkrete.</w:t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  <w:t>Neni 19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Federata e pingpongut të Kosovës të paktën një herë në vit do të informoj dhe edukoj anëtarët e saj dhe lojtarët me rregulloret aktuale në lidhje me dopingun në sport dhe efektet e dëmshme për shëndetin, kur përdoren substancat e dopingut.</w:t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  <w:t>Neni 20</w:t>
      </w:r>
    </w:p>
    <w:p>
      <w:pPr>
        <w:pStyle w:val="Normal"/>
        <w:ind w:left="247" w:right="355" w:hanging="0"/>
        <w:jc w:val="both"/>
        <w:rPr>
          <w:lang w:val="pt-BR"/>
        </w:rPr>
      </w:pPr>
      <w:r>
        <w:rPr>
          <w:lang w:val="pt-BR"/>
        </w:rPr>
        <w:t>Të gjithë anëtarët e Federatës së pingpongut të Kosovës janë të detyruara të respektojnë detyrimet që rrjedhin nga zbatimi i masave për të luftuar dopingun në sport.</w:t>
      </w:r>
    </w:p>
    <w:p>
      <w:pPr>
        <w:pStyle w:val="Normal"/>
        <w:spacing w:lineRule="auto" w:line="264"/>
        <w:ind w:right="11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1</w:t>
      </w:r>
    </w:p>
    <w:p>
      <w:pPr>
        <w:pStyle w:val="Normal"/>
        <w:ind w:left="247" w:right="355" w:hanging="0"/>
        <w:jc w:val="both"/>
        <w:rPr/>
      </w:pPr>
      <w:r>
        <w:rPr/>
        <w:t>Federata e pingpongut të Kosovës është e obliguar të shkurtoj pjesërisht ose plotësisht financimin e lojtarit, organizatave sportive dhe subjekteve tjera që nuk përputhen me rregullat ekzistuese anti-doping, si dhe nuk kontrollojnë programet anti-doping të anëtarëve të saj dhe zbatimin e këtyre programeve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2</w:t>
      </w:r>
    </w:p>
    <w:p>
      <w:pPr>
        <w:pStyle w:val="Normal"/>
        <w:ind w:left="247" w:right="355" w:hanging="0"/>
        <w:jc w:val="both"/>
        <w:rPr/>
      </w:pPr>
      <w:r>
        <w:rPr/>
        <w:t>Federata e pingpongut të Kosovës do të informojë Ministrinë përgjegjëse për sport dhe me formimin e Agjencisë Anti-Doping mbi masat për të luftuar dopingun të ndërmarra gjatë vitit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3</w:t>
      </w:r>
    </w:p>
    <w:p>
      <w:pPr>
        <w:pStyle w:val="Normal"/>
        <w:spacing w:before="0" w:after="161"/>
        <w:ind w:left="247" w:right="355" w:hanging="0"/>
        <w:jc w:val="both"/>
        <w:rPr/>
      </w:pPr>
      <w:r>
        <w:rPr/>
        <w:t>Federata e pingpongut të Kosovës me formimin e Agjencisë Anti-Doping mund t’i propozojë për të kryer kontrollin në garat e caktuara apo kontrollin jashtë garës së ekipeve të caktuara, grupeve të treningut apo lojtarëve individual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4</w:t>
      </w:r>
    </w:p>
    <w:p>
      <w:pPr>
        <w:pStyle w:val="Normal"/>
        <w:spacing w:before="0" w:after="163"/>
        <w:ind w:left="247" w:right="355" w:hanging="0"/>
        <w:jc w:val="both"/>
        <w:rPr/>
      </w:pPr>
      <w:r>
        <w:rPr/>
        <w:t>Federata e pingpongut të Kosovës do të njoftoj lojtarët - anëtarët e grupit kombëtar të regjistruar të testimit, me obligimin që Agjencisë Anti-Doping të Kosovës kur të formohet dhe të personit përgjegjës për monitorimin e zbatimit të masave për të parandaluar dopingun, rregullisht dhe me saktësi ti informojnë në lidhje me vendndodhjen dhe qasjen, përmes formës së ashtuquajtur "whereabout" për lokacionin, në përputhje me rregulloret e dopingut në garat sportive dhe jashtë garës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5</w:t>
      </w:r>
    </w:p>
    <w:p>
      <w:pPr>
        <w:pStyle w:val="Normal"/>
        <w:spacing w:before="0" w:after="161"/>
        <w:ind w:left="247" w:right="355" w:hanging="0"/>
        <w:rPr/>
      </w:pPr>
      <w:r>
        <w:rPr/>
        <w:t>Federata e pingpongut të Kosovës rregullisht do të informojë anëtarët e saj dhe lojtarët për listat e referimit të substancave të ndaluara.</w:t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6</w:t>
      </w:r>
    </w:p>
    <w:p>
      <w:pPr>
        <w:pStyle w:val="Normal"/>
        <w:ind w:left="247" w:right="355" w:hanging="0"/>
        <w:rPr/>
      </w:pPr>
      <w:r>
        <w:rPr/>
        <w:t>Kjo rregullore, si dhe çdo ndryshim i saj eventual i mëvonshëm do të dorëzohen në Ministrinë përgjegjëse të sportit dhe komisionit anti-doping të FPPK-së brenda 15 ditëve nga data e hyrjes në fuqi.</w:t>
      </w:r>
    </w:p>
    <w:p>
      <w:pPr>
        <w:pStyle w:val="Normal"/>
        <w:ind w:left="247" w:right="355" w:hanging="0"/>
        <w:rPr/>
      </w:pPr>
      <w:r>
        <w:rPr/>
      </w:r>
    </w:p>
    <w:p>
      <w:pPr>
        <w:pStyle w:val="Normal"/>
        <w:spacing w:lineRule="auto" w:line="264"/>
        <w:ind w:right="111" w:hanging="0"/>
        <w:jc w:val="center"/>
        <w:rPr/>
      </w:pPr>
      <w:r>
        <w:rPr/>
        <w:t>Neni 27</w:t>
      </w:r>
    </w:p>
    <w:p>
      <w:pPr>
        <w:pStyle w:val="Normal"/>
        <w:ind w:left="247" w:right="355" w:hanging="0"/>
        <w:rPr/>
      </w:pPr>
      <w:r>
        <w:rPr/>
        <w:t>Kjo rregullore hyn në fuqi në ditën e miratimit të saj.</w:t>
      </w:r>
    </w:p>
    <w:p>
      <w:pPr>
        <w:pStyle w:val="Normal"/>
        <w:tabs>
          <w:tab w:val="clear" w:pos="720"/>
          <w:tab w:val="left" w:pos="1575" w:leader="none"/>
        </w:tabs>
        <w:rPr>
          <w:vanish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2240" w:h="15840"/>
      <w:pgMar w:left="43" w:right="1207" w:gutter="1584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apitulli">
    <w:name w:val="Kapitulli"/>
    <w:basedOn w:val="Normal"/>
    <w:qFormat/>
    <w:pPr/>
    <w:rPr>
      <w:rFonts w:ascii="Tahoma" w:hAnsi="Tahoma" w:cs="Tahoma"/>
      <w:b/>
      <w:bCs/>
    </w:rPr>
  </w:style>
  <w:style w:type="paragraph" w:styleId="Neni">
    <w:name w:val="Neni"/>
    <w:basedOn w:val="Normal"/>
    <w:qFormat/>
    <w:pPr>
      <w:jc w:val="center"/>
    </w:pPr>
    <w:rPr>
      <w:rFonts w:ascii="Tahoma" w:hAnsi="Tahoma" w:cs="Tahoma"/>
      <w:b/>
      <w:sz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pk@fpp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22:00Z</dcterms:created>
  <dc:creator>jeton beqiri</dc:creator>
  <dc:description/>
  <cp:keywords/>
  <dc:language>en-US</dc:language>
  <cp:lastModifiedBy>Nehat</cp:lastModifiedBy>
  <cp:lastPrinted>2018-01-13T19:16:00Z</cp:lastPrinted>
  <dcterms:modified xsi:type="dcterms:W3CDTF">2018-01-13T18:22:00Z</dcterms:modified>
  <cp:revision>2</cp:revision>
  <dc:subject/>
  <dc:title/>
</cp:coreProperties>
</file>